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ая жизнь МОУ СОШ № 9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ОУ СОШ № 9 работают такие спортивные секции как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онербол, веселые старты, баскетбол, футбол, гандбол, бокс. Для тетей 1 – 10 классов, общее количество занимающихся составляет 335 человек, дети посещают по нескольку кружков. И это не удивительно,  так  как в физкультурно оздоровительном комплексе, который принадлежит школе, работают специалисты от ДЮСШ, учителя физической культуры, педагоги дополнительного образования. Тренером по гандболу является заслуженный учитель России, с высшей категорией, Сологуб Геннадий Гаврилович, который ведет еще клуб выходного дня по воскресень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школе существует спортивный клу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луб «Факел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 в 2007 го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 клуба: Ширинов А.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луба: 9 челове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уб культивирует  следующие виды спорта: футбол, баскетбол, гандбол, н/ теннис, шахматы, шашки, лёгкая атлети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7 – 2008 г. Проведена школьная олимпиада по указанным видам спорта. Общие итоги олимпиады подведены на общешкольной линейке 24 мая. Победители награждены кубками, медалями, дипломами, сладкими призами. 31 ученику присвоены спортивные разряд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гитационно - массовой работе используются информационные стенды: «Информация», «Здоровый образ жизни», «Новости спорта», «Наши успехи», текущая спортивная жизнь отражается в таблицах и стендах по проводимым соревнованиям. Каждые соревнования сопровождаются торжественным открытием: спорт - парад, поднятие флагов России и Кубани, исполнением гимнов. Имеются таблицы рекордов школы. Готовится стенд с лучшими спортсменам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учебного года ребята принимали участия в районных соревнованиях Кубанской спартакиады и соревнованиях допризывной молодёжи. Итоги этих выступлений следующие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: девушки 1 место, юноши 2 мест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: 3 мест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дбол: юноши 2 мест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: 1 место юноши 9-11 к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 место девушки 9-11к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 место девушки 7-8 к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 место юноши 7-8к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ёлые старты» - 1 место 3 классы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 место 4 класс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кросс допризывников 1 мест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а допризывной молодёжи – 1 мест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команды школы принимали участие в розыгрыше Кубков губернатора по футболу и стритбо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:  5-6 кл. – 2 мест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-8кл. – 3 мест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итбо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ьных соревнованиях принимало участие 72 человека. Итоги выступления в районных соревнованиях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 -1997 гг. – мальчики – 3 место, девочки – 3 мест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 – 1995 гг. – мальчики – 1 место, девочки – 2 мест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 – 1992 гг. – юноши – 2 мест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 районных соревнований по стритболу, баскетболу, «Весёлые старты», принимали участие в краевых соревновани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ми спортсменами по итогам года признаны: Османов О., Леунов А., Леунов М.,      4 кл. Герасимов Д., - 8 кл., Жирин А., - 9 кл., Бабак А., - 9 кл., Леунов О., - 9 кл., Молодецкая Д., Багмет А., - 10 кл., Демьяненко Ю., 10 класс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портивного клуба проводятся занятия педагогами дополнительного образования по следующим видам спорта: гандбол, баскетбол, пионербол, бокс и развлекательные игры для самых маленьких (Веселые старт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занятия ведут тренера по футболу и гандболу от детской спортивной школ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уб выходного дня» - занятия по  общей физической подготовке, гандбол ведет председатель методического объединения учителей физкультуры, заслуженный учитель России, тренер с высшей катигорией – Сологуб Геннадий Гаврилович.  Который охотно передает свой педагогический опыт,  традиции спорта более молодому поколению учите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число занимающихся спортом детей, на базе физкультурно- оздоровительного комплекса, составляет около двухсот восьмидесяти человек .И без грамотного распределения, спортивным клубом, пропускной способности и регламентирования времени занятий, без ущерба тренировкам и соблюдая санитарные правила, объять такое количество детей было бы просто невозможн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2:00Z</dcterms:created>
  <dc:creator>зам по ВР</dc:creator>
  <dc:description/>
  <cp:keywords/>
  <dc:language>en-US</dc:language>
  <cp:lastModifiedBy>зам по ВР</cp:lastModifiedBy>
  <dcterms:modified xsi:type="dcterms:W3CDTF">2008-12-17T15:32:00Z</dcterms:modified>
  <cp:revision>2</cp:revision>
  <dc:subject/>
  <dc:title/>
</cp:coreProperties>
</file>