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media/image6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МУНИЦИПАЛЬНОЕ ОБЩЕОБРАЗОВАТЕЛЬНОЕ  УЧРЕЖДЕНИЕ</w:t>
      </w:r>
    </w:p>
    <w:p>
      <w:pPr>
        <w:pStyle w:val="22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НЯЯ ОБЩЕОБРАЗОВАТЕЛЬНАЯ ШКОЛА № 9 СТАНИЦЫ НОВОСЕРГИЕВСКОЙ</w:t>
      </w:r>
    </w:p>
    <w:p>
      <w:pPr>
        <w:pStyle w:val="22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О   КРЫЛОВСКИЙ РАЙОН КРАСНОДАРСКОГО КРАЯ</w:t>
      </w:r>
    </w:p>
    <w:p>
      <w:pPr>
        <w:pStyle w:val="Normal"/>
        <w:tabs>
          <w:tab w:val="clear" w:pos="708"/>
          <w:tab w:val="left" w:pos="1980" w:leader="none"/>
        </w:tabs>
        <w:ind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4.8pt;width:378.7pt;height:54.7pt;mso-wrap-style:none;v-text-anchor:middle;mso-position-vertical:top" type="_x0000_t136">
            <v:path textpathok="t"/>
            <v:textpath on="t" fitshape="t" string="ПУБЛИЧНЫЙ ОТЧЕТ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</w:rPr>
        <w:pict>
          <v:shape id="shape_0" fillcolor="#9400ed" stroked="t" o:allowincell="f" style="position:absolute;margin-left:0pt;margin-top:-26.85pt;width:270.2pt;height:26.75pt;mso-wrap-style:none;v-text-anchor:middle;mso-position-vertical:top" type="_x0000_t136">
            <v:path textpathok="t"/>
            <v:textpath on="t" fitshape="t" string="за 2008/2009 учебный год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b/>
        </w:rPr>
        <w:t xml:space="preserve">                                           </w:t>
      </w:r>
      <w:r>
        <w:rPr/>
        <w:drawing>
          <wp:inline distT="0" distB="0" distL="0" distR="0">
            <wp:extent cx="4561840" cy="3313430"/>
            <wp:effectExtent l="0" t="0" r="0" b="0"/>
            <wp:docPr id="3" name="Photo-0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hoto-00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ind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убличный доклад </w:t>
      </w:r>
    </w:p>
    <w:p>
      <w:pPr>
        <w:pStyle w:val="Style17"/>
        <w:spacing w:lineRule="auto" w:line="240"/>
        <w:ind w:hanging="0"/>
        <w:jc w:val="center"/>
        <w:rPr/>
      </w:pPr>
      <w:r>
        <w:rPr>
          <w:b/>
        </w:rPr>
        <w:t>общеобразовательного учреждения Краснодарского края – муниципального образовательного учреждения средней общеобразовательной школы № 9 муниципального образования Крыловский район в 2008-2009 учебном году</w:t>
      </w:r>
    </w:p>
    <w:p>
      <w:pPr>
        <w:pStyle w:val="Style17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/>
        <w:ind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Констатирующая часть.</w:t>
      </w:r>
    </w:p>
    <w:p>
      <w:pPr>
        <w:pStyle w:val="Style17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476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960"/>
        <w:gridCol w:w="2405"/>
        <w:gridCol w:w="2592"/>
        <w:gridCol w:w="2824"/>
      </w:tblGrid>
      <w:tr>
        <w:trPr>
          <w:tblHeader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/ Наименование показател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07-2008 учебный го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08-2009 учебный год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Общая характеристика образовательного учреждени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№ 9 муниципального образования Крыловский район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правовая форм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униципальное, государственно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расположение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, сельско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иценз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я серия А № 245258 от 12 ноября 2007 го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ккредита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б аккредитации АА № 179381 регистрационный № 2322 от 27 марта 2007 го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, муниципальное образование, населенный пункт, улица, дом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098, Краснодарский край, Крыловский район, станица Новосергиевская, улица Школьная, 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rilovschool9.narod.ru (krilovschool9.ucoz.ru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chool9@mail.kubannet.ru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 Особенности микрорайона О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реждений дополнительного образования для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чрежде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/>
            </w:pPr>
            <w:r>
              <w:rPr/>
              <w:t>СДК «Новосергиевский»</w:t>
            </w:r>
          </w:p>
          <w:p>
            <w:pPr>
              <w:pStyle w:val="Normal"/>
              <w:ind w:right="-243" w:hanging="0"/>
              <w:rPr/>
            </w:pPr>
            <w:r>
              <w:rPr/>
              <w:t>Музыкальная школа</w:t>
            </w:r>
          </w:p>
          <w:p>
            <w:pPr>
              <w:pStyle w:val="Normal"/>
              <w:ind w:right="-243" w:hanging="0"/>
              <w:rPr/>
            </w:pPr>
            <w:r>
              <w:rPr/>
              <w:t>Школа искусств</w:t>
            </w:r>
          </w:p>
          <w:p>
            <w:pPr>
              <w:pStyle w:val="Normal"/>
              <w:ind w:right="-243" w:hanging="0"/>
              <w:rPr/>
            </w:pPr>
            <w:r>
              <w:rPr/>
              <w:t>ДЮСШ</w:t>
            </w:r>
          </w:p>
          <w:p>
            <w:pPr>
              <w:pStyle w:val="Normal"/>
              <w:ind w:right="-243" w:hanging="0"/>
              <w:rPr/>
            </w:pPr>
            <w:r>
              <w:rPr/>
              <w:t>ДК «Ключевой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/>
            </w:pPr>
            <w:r>
              <w:rPr/>
              <w:t>СДК «Новосергиевский»</w:t>
            </w:r>
          </w:p>
          <w:p>
            <w:pPr>
              <w:pStyle w:val="Normal"/>
              <w:ind w:right="-243" w:hanging="0"/>
              <w:rPr/>
            </w:pPr>
            <w:r>
              <w:rPr/>
              <w:t>Музыкальная школа</w:t>
            </w:r>
          </w:p>
          <w:p>
            <w:pPr>
              <w:pStyle w:val="Normal"/>
              <w:ind w:right="-243" w:hanging="0"/>
              <w:rPr/>
            </w:pPr>
            <w:r>
              <w:rPr/>
              <w:t>Школа искусств</w:t>
            </w:r>
          </w:p>
          <w:p>
            <w:pPr>
              <w:pStyle w:val="Normal"/>
              <w:ind w:right="-243" w:hanging="0"/>
              <w:rPr/>
            </w:pPr>
            <w:r>
              <w:rPr/>
              <w:t>ДЮСШ</w:t>
            </w:r>
          </w:p>
          <w:p>
            <w:pPr>
              <w:pStyle w:val="Normal"/>
              <w:ind w:right="-243" w:hanging="0"/>
              <w:rPr/>
            </w:pPr>
            <w:r>
              <w:rPr/>
              <w:t>ДК «Ключевой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школ (секций, клубов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клуб «Факел»</w:t>
            </w:r>
          </w:p>
          <w:p>
            <w:pPr>
              <w:pStyle w:val="Normal"/>
              <w:jc w:val="center"/>
              <w:rPr/>
            </w:pPr>
            <w:r>
              <w:rPr/>
              <w:t>ДЮСШ № 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клуб «Факел»</w:t>
            </w:r>
          </w:p>
          <w:p>
            <w:pPr>
              <w:pStyle w:val="Normal"/>
              <w:jc w:val="center"/>
              <w:rPr/>
            </w:pPr>
            <w:r>
              <w:rPr/>
              <w:t>ДЮСШ № 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площадок по месту житель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технические площадк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технические площадк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школьных образовательных учрежде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 образовательное  учреждение № 2 «Красная шапочка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 образовательное  учреждение № 2 «Красная шапочка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суговых учрежде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/>
            </w:pPr>
            <w:r>
              <w:rPr/>
              <w:t>СДК «Новосергиевский»</w:t>
            </w:r>
          </w:p>
          <w:p>
            <w:pPr>
              <w:pStyle w:val="Normal"/>
              <w:ind w:right="-243" w:hanging="0"/>
              <w:rPr/>
            </w:pPr>
            <w:r>
              <w:rPr/>
              <w:t>ДК «Ключевой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/>
            </w:pPr>
            <w:r>
              <w:rPr/>
              <w:t>СДК «Новосергиевский»</w:t>
            </w:r>
          </w:p>
          <w:p>
            <w:pPr>
              <w:pStyle w:val="Normal"/>
              <w:ind w:right="-243" w:hanging="0"/>
              <w:rPr/>
            </w:pPr>
            <w:r>
              <w:rPr/>
              <w:t>ДК «Ключевой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остав обучающихся. Социальная характеристик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, из них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емы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челове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-инвалид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зится школьными автобусам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на дом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в форме экстерна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т на учете в ОПД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кольном профилактическом учет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.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ете в группе рис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х семей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/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/10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х семей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7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х семей (имеющих статус)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5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5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олучных семей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4.</w:t>
            </w:r>
            <w:r>
              <w:rPr>
                <w:b/>
                <w:sz w:val="28"/>
                <w:szCs w:val="28"/>
              </w:rPr>
              <w:t xml:space="preserve"> По классам обу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тьи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36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318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 По типу классов: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наименование профи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информационно-технологическ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глубленным изучением предме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 наименование предмет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5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,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и начала анализа,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ирующего обуч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 и их специфик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наполняемость класс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. Данные о национальном составе обучающихся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труктура управления общеобразовательным учреждением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советом 01.09.07 г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советом 06.05.09 г. протокол  № 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кий сов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трудового коллекти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трудового коллектива от 16 января 2008 г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трудового коллектива от 16 января 2008 г. протокол № 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сов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м советом  17.09.2007 г. протокол  № 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родительское собрание 1 сентября  2007 г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родительское собрание 19 марта 2009 г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рган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Условия обучения, воспитания и труда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 Кадровое обеспечение учебного процесс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агогических работник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учител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уровень педагогических работник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 – специально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высш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Вуз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педагог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7-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по специальности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-х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-ти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ой состав педагогических работник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5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% 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свыше 5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свыше 6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звания заслуженный (народный) учитель Р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 просвещ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работник общего образования Р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учитель Кубан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ются победителями конкурсов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х учителей Р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 «Учитель года»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тур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ту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ы премиями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Краснодарского кра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 в образовательном процессе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и курсовую подготовку по использованию ИК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ют ИК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КТ в образовательном процесс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нтерактивную доску в образовательном процесс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образовательного процесса учителями в соответствии с базовым образование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ность профильного обучения и предпрофильной подготовки учителями не ниж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лификационной категор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 Учебно-материальная база (оснащенность и благоустройство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мпературного режима в соответствии с СанП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электропроводки здания современным требованиям безопасности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ично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й (или на условиях договора пользования) столовой или зала для приёма пищи площадью в соответствии с СанП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ично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ично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- проектная наполняемость классов в соответствии с предельной численностью контингента школы) из расчета не менее 1 кабинета на 400 учащихся (но не менее 1 класса в учреждении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химии с вытяжкой и подводкой воды к партам учащихся и лаборантской (для школ, имеющих классы старше 7-го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здании, где расположено учреждение, собственного (или на условиях договора пользования) лицензированного медицинского кабине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компьютеров всего, в том числе: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 для осуществления образовательного процесс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 в расчете на один компьютер, используемый для осуществления образовательного процесс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льтимедийных проектор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мультимедийный проекто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терактивных досо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интерактивную доск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(или на условиях договора пользования)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биологии (природоведение (окружающий мир), ботаника, зоология, анатомия, общая биология)  лабораторных комплектов (в соответствии с общим количеством лабораторных работ согласно программе по биологии в 5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коростного выхода в Интернет (скорость канала не ниже 128 кб/с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школьных автобусов для подвоза учащихс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. Организация пит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на питание в день на одного обучающиегос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ональный бюдж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родительской платы на питание обучающихся в ден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р дотации на питание обучающихся классов КРО У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и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-1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-17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(из фонда экономии) на организацию питания учащихся из малообеспеченных сем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итаются с родительской доплато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диетическим питание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ются бесплатно обучающиеся из малообеспеченных семей, в том числе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чено 2-х разовым питанием обучающих, включая посещающих ГПД, всего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100% оплато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0% оплато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образовательными программами по культуре здорового пит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6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горячим питанием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Учебный план общеобразовательного учреждения. Режим обу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общеобразовательного учреждения. (Включить пояснительную записку к учебному плану и все имеющиеся в школе учебные планы)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обучения (Годовой календарный план-график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агается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агается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ро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 – 35 мину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9,11 класс – 40 мину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 – 35 мину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 класс – 40 мину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– 1-2,4-8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ней -3,9,11 класс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– 1-3,5-8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ней - 4,9,10 класс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классов, обучающихся в 1-ю смену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классов, обучающихся в 2-ю смен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звонков (1-й и 2-й смен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-11.11.2007 г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 -10.11.2009 г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07 г. – 10.01.2008 г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08 г. – 14.01.2009 г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 - 31.03.2008 г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-31.03.2009 г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 -31.08.2008 г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 -31.08.2009 г.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Финансовое обеспечение функционирования и развития общеобразовательного учреждения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. Финансирование из бюджетов разных уровне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средств, направляемых из краевого бюджета на реализацию общеобразовательных программ: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плату труда работник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материальные затрат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2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долей ФО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педагогического персонала осуществляющего учебный процес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административно-управленческого, учебно-вспомогательного, младшего обслуживающего персонал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ого персонала, не связанного с учебным процессо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ФОТ на установление доплат за дополнительные виды работ, относящихся к неаудиторной, (внеурочной) деятельности учителя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на стимулирующую надтарифную часть ФО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едагогической услуг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6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У на учебный год,  в том числе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связ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ные услуг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унальные услуг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,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ущий ремонт зд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 зд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оборудов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евые целевые программ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целевые программ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рантов, прем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оступл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2. Внебюджетные доходы и расход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доходов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927,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927,5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сход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93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29,7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Результаты учебной деятельности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уровня развития различных навыков и умений, усвоения знаний (например: функционального чтения и др.)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качества обученности учащихся на разных ступенях обучения, соотношение качества обученности выпускников начальной школы и учащихся подростковой ступени (5,6,7 класс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русскому языку дан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 среднему баллу по краю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математике дан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среднему баллу по краю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выпускников 11 классов, сдавших ЕГЭ на 4 и 5  в общей численности выпускников 11 классов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сдавших ЕГЭ на «2» в общей численности выпускников ОУ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торогодников ОУ в общей численности учащихся 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предметных олимпиадах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творческих конкурсов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спортивных соревнования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, поступивших в профессиональные учебные заведения (ВПО, СПО, НПО), в соответствии с профилем обучения в школе (для профильных классов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Состояние здоровья школьников и безопасная образовательная сре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детей, имеющих отклонения в здоровье (с понижением остроты зрения, с дефектом речи, со сколиозом, с нарушением осанки) при  поступлении в 1-й класс школу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ей детей с отклонениями в здоровье в возрасте 15 лет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получивших травмы в учебное время, в общей численности учащихся школ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 %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Система дополнительного образования в школ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ужков, клубов, спортивных секций (дополнительное образование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 школы, охваченных  дополнительным образованием, в том числ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стеме культуры и спор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хват учащихся дополнительным образованием (в % от общей численности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 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6 %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Перечень платных дополнительных услуг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латных дополнительных услу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Социальное партнерство О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сотрудниче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</w:tr>
    </w:tbl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13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убличный доклад </w:t>
      </w:r>
    </w:p>
    <w:p>
      <w:pPr>
        <w:pStyle w:val="Style17"/>
        <w:spacing w:lineRule="auto" w:line="240"/>
        <w:ind w:hanging="0"/>
        <w:jc w:val="center"/>
        <w:rPr/>
      </w:pPr>
      <w:r>
        <w:rPr>
          <w:b/>
        </w:rPr>
        <w:t>общеобразовательного учреждения Краснодарского края – муниципального образовательного учреждения средней общеобразовательной школы № 9 муниципального образования Крыловский район в 2008-2009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налитическая часть.</w:t>
      </w:r>
    </w:p>
    <w:p>
      <w:pPr>
        <w:pStyle w:val="21"/>
        <w:ind w:left="0" w:firstLine="1701"/>
        <w:jc w:val="both"/>
        <w:rPr/>
      </w:pPr>
      <w:r>
        <w:rPr>
          <w:sz w:val="28"/>
          <w:szCs w:val="28"/>
        </w:rPr>
        <w:t xml:space="preserve">В школе общая численность учащихся на начало и конец 2008/2009 учебного года составляло 315 человек. Из них учащихся начальной школы - 117 человек, 5-9 классов – 175 учащихся, 10 класс – 23 учащихся. Учебный год закончили на  </w:t>
      </w:r>
    </w:p>
    <w:p>
      <w:pPr>
        <w:pStyle w:val="4"/>
        <w:numPr>
          <w:ilvl w:val="0"/>
          <w:numId w:val="3"/>
        </w:numPr>
        <w:tabs>
          <w:tab w:val="clear" w:pos="708"/>
          <w:tab w:val="left" w:pos="2484" w:leader="none"/>
        </w:tabs>
        <w:ind w:left="2484" w:hanging="360"/>
        <w:rPr>
          <w:sz w:val="28"/>
          <w:szCs w:val="28"/>
        </w:rPr>
      </w:pPr>
      <w:r>
        <w:rPr>
          <w:sz w:val="28"/>
          <w:szCs w:val="28"/>
        </w:rPr>
        <w:t>«5» - 13 человек;</w:t>
      </w:r>
    </w:p>
    <w:p>
      <w:pPr>
        <w:pStyle w:val="4"/>
        <w:numPr>
          <w:ilvl w:val="0"/>
          <w:numId w:val="3"/>
        </w:numPr>
        <w:tabs>
          <w:tab w:val="clear" w:pos="708"/>
          <w:tab w:val="left" w:pos="2484" w:leader="none"/>
        </w:tabs>
        <w:ind w:left="2484" w:hanging="360"/>
        <w:rPr>
          <w:sz w:val="28"/>
          <w:szCs w:val="28"/>
        </w:rPr>
      </w:pPr>
      <w:r>
        <w:rPr>
          <w:sz w:val="28"/>
          <w:szCs w:val="28"/>
        </w:rPr>
        <w:t>с 1 «4» - 9 человек;</w:t>
      </w:r>
    </w:p>
    <w:p>
      <w:pPr>
        <w:pStyle w:val="4"/>
        <w:numPr>
          <w:ilvl w:val="0"/>
          <w:numId w:val="3"/>
        </w:numPr>
        <w:tabs>
          <w:tab w:val="clear" w:pos="708"/>
          <w:tab w:val="left" w:pos="2484" w:leader="none"/>
        </w:tabs>
        <w:ind w:left="2484" w:hanging="360"/>
        <w:rPr>
          <w:sz w:val="28"/>
          <w:szCs w:val="28"/>
        </w:rPr>
      </w:pPr>
      <w:r>
        <w:rPr>
          <w:sz w:val="28"/>
          <w:szCs w:val="28"/>
        </w:rPr>
        <w:t>«4» и «5» - 85 человек;</w:t>
      </w:r>
    </w:p>
    <w:p>
      <w:pPr>
        <w:pStyle w:val="4"/>
        <w:numPr>
          <w:ilvl w:val="0"/>
          <w:numId w:val="3"/>
        </w:numPr>
        <w:tabs>
          <w:tab w:val="clear" w:pos="708"/>
          <w:tab w:val="left" w:pos="2484" w:leader="none"/>
        </w:tabs>
        <w:ind w:left="2484" w:hanging="360"/>
        <w:rPr>
          <w:sz w:val="28"/>
          <w:szCs w:val="28"/>
        </w:rPr>
      </w:pPr>
      <w:r>
        <w:rPr>
          <w:sz w:val="28"/>
          <w:szCs w:val="28"/>
        </w:rPr>
        <w:t>с одной «3» - 14 человек;</w:t>
      </w:r>
    </w:p>
    <w:p>
      <w:pPr>
        <w:pStyle w:val="4"/>
        <w:numPr>
          <w:ilvl w:val="0"/>
          <w:numId w:val="3"/>
        </w:numPr>
        <w:tabs>
          <w:tab w:val="clear" w:pos="708"/>
          <w:tab w:val="left" w:pos="2484" w:leader="none"/>
        </w:tabs>
        <w:ind w:left="2484" w:hanging="360"/>
        <w:rPr>
          <w:sz w:val="28"/>
          <w:szCs w:val="28"/>
        </w:rPr>
      </w:pPr>
      <w:r>
        <w:rPr>
          <w:sz w:val="28"/>
          <w:szCs w:val="28"/>
        </w:rPr>
        <w:t>«2» - нет</w:t>
      </w:r>
    </w:p>
    <w:p>
      <w:pPr>
        <w:pStyle w:val="TextBody"/>
        <w:ind w:right="99" w:firstLine="1622"/>
        <w:rPr>
          <w:sz w:val="28"/>
          <w:szCs w:val="28"/>
        </w:rPr>
      </w:pPr>
      <w:r>
        <w:rPr>
          <w:sz w:val="28"/>
          <w:szCs w:val="28"/>
        </w:rPr>
        <w:t>В сравнение  с предыдущими учебными годами наши результаты можно проанализировать с помощью сравнительной диаграммы «Анализ успеваемости за 2002-2009 учебные годы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0155" w:dyaOrig="67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2.85pt;height:261.2pt" filled="f" o:ole="">
            <v:imagedata r:id="rId6" o:title=""/>
          </v:shape>
          <o:OLEObject Type="Embed" ProgID="" ShapeID="ole_rId5" DrawAspect="Content" ObjectID="_204408932" r:id="rId5"/>
        </w:obje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ваемость в школе составляет 100 %, так же как и в прошлом учебном году, качество знаний не изменилось. Увеличился   показатель учащихся, имеющих одну  «3» по предмету: 12 человек (в прошлом году 11 человек). По итогам учебного года на «отлично» закончили школу 13 человек, а награжденных похвальным листом всего  7 челов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школе  идет снижение численности  обучающихся. По сравнению с 2007/2008 учебным годом количество учащихся сократилось на 51 человек, что составляет 14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педагогического коллектива снижается. В течение летнего периода  уволились учителя: информатики (Панькова Г.Н.), преподаватель организатор ОБЖ (Чалык Н.Г.), начальных классов (Ефанова Р.В), педагог-психолог (Семак А.А.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08/2009 учебного года количество отличников составило 3 человек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object w:dxaOrig="7140" w:dyaOrig="331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7.85pt;height:182.4pt" filled="f" o:ole="">
            <v:imagedata r:id="rId8" o:title=""/>
          </v:shape>
          <o:OLEObject Type="Embed" ProgID="" ShapeID="ole_rId7" DrawAspect="Content" ObjectID="_1329567065" r:id="rId7"/>
        </w:object>
      </w:r>
      <w:r>
        <w:rPr>
          <w:sz w:val="28"/>
          <w:szCs w:val="28"/>
        </w:rPr>
        <w:t xml:space="preserve">Предпрофильную подготовку в  2008/2009 учебном  году  прошли 45 учащийся  9 классов. Результаты обученности 9 классов: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личников -1 человек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«3» - 3 человек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рошистов – 9 человек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спевающих –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(итоговая) аттестация  9-х классов в 2008/2009 учебном году  в МОУ СОШ № 9 станицы Новосергиевской МО Крыловский район проходила в новой форме: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экзамен по русскому языку с участием территориальных экзаменационных комиссий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экзамен по алгебре проводились с участием  территориальных экзаменационных комисс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экзамена по алгебре и  соотношение оценок по алгебре в таблиц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83"/>
        <w:gridCol w:w="1577"/>
        <w:gridCol w:w="1578"/>
        <w:gridCol w:w="1578"/>
      </w:tblGrid>
      <w:tr>
        <w:trPr>
          <w:trHeight w:val="29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</w:tr>
      <w:tr>
        <w:trPr>
          <w:trHeight w:val="2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7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 в новой форм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иаграмме это выглядит следующим образом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8960" w:dyaOrig="435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9pt;height:216.75pt" filled="f" o:ole="">
            <v:imagedata r:id="rId10" o:title=""/>
          </v:shape>
          <o:OLEObject Type="Embed" ProgID="Excel.Sheet.12" ShapeID="ole_rId9" DrawAspect="Content" ObjectID="_424334719" r:id="rId9"/>
        </w:obje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я полученные результаты можно сделать вывод о том, что показатели обученности за год оказались выше, чем на итоговой аттестации. Процент обученности за год – 100 %, за экзамен в новой форме – 60 % (разница в показателях составляет 40 %). Показатель качества знаний за год по предмету – 31 %, за экзамен в новой форме – 33 %. Показатель качества знаний на экзамене имеет значение несколько выше, чем  итоги за учебный год и составляет разницу в 2 %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равнительный анализ годовых и экзаменационных оценок по алгебр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3775"/>
      </w:tblGrid>
      <w:tr>
        <w:trPr>
          <w:trHeight w:val="53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Годовая оценка «5», экзамен «4» (разница в 1 балл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0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Годовая оценка «5», экзамен «3» (разница в 2 балла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rPr/>
            </w:pPr>
            <w:r>
              <w:rPr/>
              <w:t>Годовая оценка «4», экзамен «3» (разница в 1 балл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4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 оценка «4», экзамен «2» (разница в 2 балл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7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 оценка «3», экзамен «2»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12" w:leader="none"/>
              </w:tabs>
              <w:rPr/>
            </w:pPr>
            <w:r>
              <w:rPr/>
              <w:t>15</w:t>
            </w:r>
          </w:p>
        </w:tc>
      </w:tr>
      <w:tr>
        <w:trPr>
          <w:trHeight w:val="33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/>
              <w:t>Подтвердивших «3» за год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3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/>
              <w:t>Подтвердивших «4» за год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4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tabs>
                <w:tab w:val="clear" w:pos="708"/>
                <w:tab w:val="right" w:pos="3323" w:leader="none"/>
              </w:tabs>
              <w:rPr/>
            </w:pPr>
            <w:r>
              <w:rPr/>
              <w:t>Годовая «3», экзамен «4»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экзамена по русскому языку в новой форме. Оценки за год в сравнении с оценками, полученными на экзамене:</w:t>
      </w:r>
    </w:p>
    <w:p>
      <w:pPr>
        <w:pStyle w:val="21"/>
        <w:ind w:left="-170" w:right="-170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6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263"/>
        <w:gridCol w:w="1905"/>
        <w:gridCol w:w="1906"/>
        <w:gridCol w:w="1906"/>
      </w:tblGrid>
      <w:tr>
        <w:trPr>
          <w:trHeight w:val="29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-170" w:hanging="0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-170" w:hanging="0"/>
              <w:jc w:val="center"/>
              <w:rPr/>
            </w:pPr>
            <w:r>
              <w:rPr/>
              <w:t>«5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-170" w:hanging="0"/>
              <w:jc w:val="center"/>
              <w:rPr/>
            </w:pPr>
            <w:r>
              <w:rPr/>
              <w:t>«4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-170" w:hanging="0"/>
              <w:jc w:val="center"/>
              <w:rPr/>
            </w:pPr>
            <w:r>
              <w:rPr/>
              <w:t>«3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-170" w:hanging="0"/>
              <w:jc w:val="center"/>
              <w:rPr/>
            </w:pPr>
            <w:r>
              <w:rPr/>
              <w:t>«2»</w:t>
            </w:r>
          </w:p>
        </w:tc>
      </w:tr>
      <w:tr>
        <w:trPr>
          <w:trHeight w:val="58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-170" w:hanging="0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-17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-17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-17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-17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9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-170" w:hanging="0"/>
              <w:jc w:val="both"/>
              <w:rPr/>
            </w:pPr>
            <w:r>
              <w:rPr/>
              <w:t>Экзамен в новой форм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-17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-17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-17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-170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21"/>
        <w:ind w:left="-170" w:right="-170" w:hanging="283"/>
        <w:jc w:val="both"/>
        <w:rPr/>
      </w:pPr>
      <w:r>
        <w:rPr/>
      </w:r>
    </w:p>
    <w:p>
      <w:pPr>
        <w:pStyle w:val="21"/>
        <w:ind w:left="-170" w:right="-170" w:hanging="283"/>
        <w:jc w:val="both"/>
        <w:rPr/>
      </w:pPr>
      <w:r>
        <w:rPr/>
      </w:r>
    </w:p>
    <w:p>
      <w:pPr>
        <w:pStyle w:val="21"/>
        <w:ind w:left="-170" w:right="-170" w:hanging="283"/>
        <w:jc w:val="both"/>
        <w:rPr/>
      </w:pPr>
      <w:r>
        <w:rPr/>
      </w:r>
    </w:p>
    <w:p>
      <w:pPr>
        <w:pStyle w:val="21"/>
        <w:ind w:left="-170" w:right="-170" w:hanging="283"/>
        <w:jc w:val="both"/>
        <w:rPr/>
      </w:pPr>
      <w:r>
        <w:rPr/>
      </w:r>
    </w:p>
    <w:p>
      <w:pPr>
        <w:pStyle w:val="21"/>
        <w:ind w:left="-170" w:right="-170" w:hanging="283"/>
        <w:jc w:val="both"/>
        <w:rPr/>
      </w:pPr>
      <w:r>
        <w:rPr/>
      </w:r>
    </w:p>
    <w:p>
      <w:pPr>
        <w:pStyle w:val="Normal"/>
        <w:ind w:firstLine="709"/>
        <w:rPr>
          <w:color w:val="0070C0"/>
        </w:rPr>
      </w:pPr>
      <w:r>
        <w:rPr>
          <w:color w:val="0070C0"/>
        </w:rPr>
        <w:t>Результат в диаграмме:</w:t>
      </w:r>
    </w:p>
    <w:p>
      <w:pPr>
        <w:pStyle w:val="21"/>
        <w:ind w:left="-170" w:right="-170" w:hanging="283"/>
        <w:jc w:val="both"/>
        <w:rPr>
          <w:lang w:val="en-US" w:eastAsia="en-US"/>
        </w:rPr>
      </w:pPr>
      <w:r>
        <w:rPr>
          <w:lang w:val="en-US" w:eastAsia="en-US"/>
        </w:rPr>
        <w:object w:dxaOrig="7681" w:dyaOrig="435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71.25pt;height:243.05pt" filled="f" o:ole="">
            <v:imagedata r:id="rId12" o:title=""/>
          </v:shape>
          <o:OLEObject Type="Embed" ProgID="Excel.Sheet.12" ShapeID="ole_rId11" DrawAspect="Content" ObjectID="_235528427" r:id="rId11"/>
        </w:object>
      </w:r>
    </w:p>
    <w:p>
      <w:pPr>
        <w:pStyle w:val="21"/>
        <w:ind w:left="-170" w:right="-170" w:hanging="283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результаты показывают, что процент обученности учащихся за год составляет – 100%, за экзамен в новой форме – 95,5 %. Показатель качества знаний учащихся за учебный год – 44 %, за экзамен – 51 %. Обученность учащихся отличается на 4,5 % с годовыми показателями, а качество знаний заметно увеличилось на  7 % в сравнении с г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-170" w:right="-170" w:hanging="283"/>
        <w:jc w:val="both"/>
        <w:rPr/>
      </w:pPr>
      <w:r>
        <w:rPr/>
      </w:r>
    </w:p>
    <w:p>
      <w:pPr>
        <w:pStyle w:val="21"/>
        <w:ind w:left="0" w:right="-170" w:hanging="0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>Сравнительный анализ годовых и экзаменационных оценок по русскому языку</w:t>
      </w:r>
    </w:p>
    <w:p>
      <w:pPr>
        <w:pStyle w:val="21"/>
        <w:ind w:left="-170" w:right="-170" w:hanging="283"/>
        <w:jc w:val="center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tbl>
      <w:tblPr>
        <w:tblW w:w="7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3309"/>
      </w:tblGrid>
      <w:tr>
        <w:trPr>
          <w:trHeight w:val="575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21"/>
              <w:ind w:left="0" w:right="-170" w:hanging="0"/>
              <w:jc w:val="both"/>
              <w:rPr/>
            </w:pPr>
            <w:r>
              <w:rPr/>
              <w:t>Годовая оценка «5», экзамен «5»</w:t>
            </w:r>
          </w:p>
          <w:p>
            <w:pPr>
              <w:pStyle w:val="21"/>
              <w:ind w:left="0" w:right="-170" w:hanging="0"/>
              <w:jc w:val="both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21"/>
              <w:ind w:left="0" w:right="-170" w:hanging="0"/>
              <w:jc w:val="both"/>
              <w:rPr/>
            </w:pPr>
            <w:r>
              <w:rPr/>
              <w:t>2</w:t>
            </w:r>
          </w:p>
        </w:tc>
      </w:tr>
      <w:tr>
        <w:trPr>
          <w:trHeight w:val="28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21"/>
              <w:ind w:left="0" w:right="-170" w:hanging="0"/>
              <w:jc w:val="both"/>
              <w:rPr/>
            </w:pPr>
            <w:r>
              <w:rPr/>
              <w:t>Годовая оценка «5», экзамен «4»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21"/>
              <w:ind w:left="0" w:right="-17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21"/>
              <w:ind w:left="0" w:right="-170" w:hanging="0"/>
              <w:jc w:val="both"/>
              <w:rPr/>
            </w:pPr>
            <w:r>
              <w:rPr/>
              <w:t>Годовая оценка «4», экзамен «5»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21"/>
              <w:ind w:left="0" w:right="-170" w:hanging="0"/>
              <w:jc w:val="both"/>
              <w:rPr/>
            </w:pPr>
            <w:r>
              <w:rPr/>
              <w:t>2</w:t>
            </w:r>
          </w:p>
        </w:tc>
      </w:tr>
      <w:tr>
        <w:trPr>
          <w:trHeight w:val="304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-170" w:hanging="0"/>
              <w:jc w:val="both"/>
              <w:rPr/>
            </w:pPr>
            <w:r>
              <w:rPr/>
              <w:t>Годовая оценка «3», экзамен «4»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-170" w:hanging="0"/>
              <w:jc w:val="both"/>
              <w:rPr/>
            </w:pPr>
            <w:r>
              <w:rPr/>
              <w:t>9</w:t>
            </w:r>
          </w:p>
        </w:tc>
      </w:tr>
      <w:tr>
        <w:trPr>
          <w:trHeight w:val="575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-170" w:hanging="0"/>
              <w:jc w:val="both"/>
              <w:rPr/>
            </w:pPr>
            <w:r>
              <w:rPr/>
              <w:t>Годовая оценка «4», экзамен «3»</w:t>
            </w:r>
          </w:p>
          <w:p>
            <w:pPr>
              <w:pStyle w:val="21"/>
              <w:ind w:left="0" w:right="-170" w:hanging="0"/>
              <w:jc w:val="both"/>
              <w:rPr/>
            </w:pPr>
            <w:r>
              <w:rPr/>
              <w:t>(разница в 1 балл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-170" w:hanging="0"/>
              <w:jc w:val="both"/>
              <w:rPr/>
            </w:pPr>
            <w:r>
              <w:rPr/>
              <w:t>6</w:t>
            </w:r>
          </w:p>
        </w:tc>
      </w:tr>
      <w:tr>
        <w:trPr>
          <w:trHeight w:val="28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-170" w:hanging="0"/>
              <w:jc w:val="both"/>
              <w:rPr/>
            </w:pPr>
            <w:r>
              <w:rPr/>
              <w:t>Годовая оценка «3», экзамен «2»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-170" w:hanging="0"/>
              <w:jc w:val="both"/>
              <w:rPr/>
            </w:pPr>
            <w:r>
              <w:rPr/>
              <w:t>2</w:t>
            </w:r>
          </w:p>
        </w:tc>
      </w:tr>
      <w:tr>
        <w:trPr>
          <w:trHeight w:val="28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21"/>
              <w:ind w:left="0" w:right="-170" w:hanging="0"/>
              <w:jc w:val="both"/>
              <w:rPr/>
            </w:pPr>
            <w:r>
              <w:rPr/>
              <w:t>Подтвердивших «3» за год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21"/>
              <w:ind w:left="0" w:right="-170" w:hanging="0"/>
              <w:jc w:val="both"/>
              <w:rPr/>
            </w:pPr>
            <w:r>
              <w:rPr/>
              <w:t>14</w:t>
            </w:r>
          </w:p>
        </w:tc>
      </w:tr>
      <w:tr>
        <w:trPr>
          <w:trHeight w:val="28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1"/>
              <w:ind w:left="0" w:right="-170" w:hanging="0"/>
              <w:jc w:val="both"/>
              <w:rPr/>
            </w:pPr>
            <w:r>
              <w:rPr/>
              <w:t>Подтвердивших «4» за год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1"/>
              <w:ind w:left="0" w:right="-170" w:hanging="0"/>
              <w:jc w:val="both"/>
              <w:rPr/>
            </w:pPr>
            <w:r>
              <w:rPr/>
              <w:t>9</w:t>
            </w:r>
          </w:p>
        </w:tc>
      </w:tr>
    </w:tbl>
    <w:p>
      <w:pPr>
        <w:pStyle w:val="21"/>
        <w:ind w:left="-170" w:right="-170" w:hanging="283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 экзамена по русскому языку выше, чем оценки, полученные учащимися за год. Несомненно, сказался фактор «второго» письменного экзамена, так как учащиеся уже имели представление о процедуре проведения экзамена. Большая работа проводилась и учителями-предметниками в течение учебного года: контрольные срезы, словарные диктанты, пробный экзамен в апре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ьным экзаменационным комиссиям учащиеся 9-х классов сдавали экзамены по выбор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ществознани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816"/>
        <w:gridCol w:w="1638"/>
        <w:gridCol w:w="1024"/>
        <w:gridCol w:w="953"/>
        <w:gridCol w:w="1024"/>
        <w:gridCol w:w="885"/>
        <w:gridCol w:w="1024"/>
        <w:gridCol w:w="831"/>
      </w:tblGrid>
      <w:tr>
        <w:trPr>
          <w:trHeight w:val="585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сдававших экзам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</w:tr>
      <w:tr>
        <w:trPr>
          <w:trHeight w:val="51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иология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16"/>
        <w:gridCol w:w="1662"/>
        <w:gridCol w:w="1024"/>
        <w:gridCol w:w="1025"/>
        <w:gridCol w:w="1024"/>
        <w:gridCol w:w="909"/>
        <w:gridCol w:w="1024"/>
        <w:gridCol w:w="837"/>
      </w:tblGrid>
      <w:tr>
        <w:trPr>
          <w:trHeight w:val="52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сдававших экзам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</w:tr>
      <w:tr>
        <w:trPr>
          <w:trHeight w:val="57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бановедение</w:t>
      </w:r>
    </w:p>
    <w:tbl>
      <w:tblPr>
        <w:tblW w:w="10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816"/>
        <w:gridCol w:w="1668"/>
        <w:gridCol w:w="1024"/>
        <w:gridCol w:w="970"/>
        <w:gridCol w:w="1024"/>
        <w:gridCol w:w="865"/>
        <w:gridCol w:w="1024"/>
        <w:gridCol w:w="805"/>
      </w:tblGrid>
      <w:tr>
        <w:trPr>
          <w:trHeight w:val="555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сдававших экзам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</w:tr>
      <w:tr>
        <w:trPr>
          <w:trHeight w:val="54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овед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ическая культура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816"/>
        <w:gridCol w:w="1417"/>
        <w:gridCol w:w="1024"/>
        <w:gridCol w:w="1036"/>
        <w:gridCol w:w="1024"/>
        <w:gridCol w:w="916"/>
        <w:gridCol w:w="1024"/>
        <w:gridCol w:w="916"/>
      </w:tblGrid>
      <w:tr>
        <w:trPr>
          <w:trHeight w:val="615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сдававших экзам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</w:tr>
      <w:tr>
        <w:trPr>
          <w:trHeight w:val="48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816"/>
        <w:gridCol w:w="1660"/>
        <w:gridCol w:w="1024"/>
        <w:gridCol w:w="962"/>
        <w:gridCol w:w="1024"/>
        <w:gridCol w:w="861"/>
        <w:gridCol w:w="1024"/>
        <w:gridCol w:w="933"/>
      </w:tblGrid>
      <w:tr>
        <w:trPr>
          <w:trHeight w:val="645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сдававших экзам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</w:tr>
      <w:tr>
        <w:trPr>
          <w:trHeight w:val="46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тик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816"/>
        <w:gridCol w:w="1657"/>
        <w:gridCol w:w="1024"/>
        <w:gridCol w:w="954"/>
        <w:gridCol w:w="1024"/>
        <w:gridCol w:w="897"/>
        <w:gridCol w:w="1024"/>
        <w:gridCol w:w="883"/>
      </w:tblGrid>
      <w:tr>
        <w:trPr>
          <w:trHeight w:val="61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сдававших экзам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</w:tr>
      <w:tr>
        <w:trPr>
          <w:trHeight w:val="48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ограф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816"/>
        <w:gridCol w:w="1654"/>
        <w:gridCol w:w="1024"/>
        <w:gridCol w:w="993"/>
        <w:gridCol w:w="1024"/>
        <w:gridCol w:w="909"/>
        <w:gridCol w:w="1024"/>
        <w:gridCol w:w="881"/>
      </w:tblGrid>
      <w:tr>
        <w:trPr>
          <w:trHeight w:val="615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сдававших экзам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</w:tr>
      <w:tr>
        <w:trPr>
          <w:trHeight w:val="48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я Росси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816"/>
        <w:gridCol w:w="1655"/>
        <w:gridCol w:w="1024"/>
        <w:gridCol w:w="996"/>
        <w:gridCol w:w="1024"/>
        <w:gridCol w:w="912"/>
        <w:gridCol w:w="1024"/>
        <w:gridCol w:w="883"/>
      </w:tblGrid>
      <w:tr>
        <w:trPr>
          <w:trHeight w:val="615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сдававших экзам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</w:tr>
      <w:tr>
        <w:trPr>
          <w:trHeight w:val="48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Ж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816"/>
        <w:gridCol w:w="1655"/>
        <w:gridCol w:w="1024"/>
        <w:gridCol w:w="996"/>
        <w:gridCol w:w="1024"/>
        <w:gridCol w:w="912"/>
        <w:gridCol w:w="1024"/>
        <w:gridCol w:w="883"/>
      </w:tblGrid>
      <w:tr>
        <w:trPr>
          <w:trHeight w:val="615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сдававших экзам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</w:tr>
      <w:tr>
        <w:trPr>
          <w:trHeight w:val="48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Результаты обученности учащиеся использовали при выборе профессии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офессиональная стратификация выпускник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object w:dxaOrig="7440" w:dyaOrig="49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71.55pt;height:247.6pt" filled="f" o:ole="">
            <v:imagedata r:id="rId14" o:title=""/>
          </v:shape>
          <o:OLEObject Type="Embed" ProgID="" ShapeID="ole_rId13" DrawAspect="Content" ObjectID="_1968783243" r:id="rId13"/>
        </w:objec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608"/>
        <w:gridCol w:w="1608"/>
        <w:gridCol w:w="1609"/>
        <w:gridCol w:w="1608"/>
        <w:gridCol w:w="1607"/>
        <w:gridCol w:w="9"/>
      </w:tblGrid>
      <w:tr>
        <w:trPr>
          <w:trHeight w:val="578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еры профессиональной деятельности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0"/>
              <w:jc w:val="center"/>
              <w:rPr/>
            </w:pPr>
            <w:r>
              <w:rPr/>
              <w:t>Количество учащихся по сферам деятельности,  в % от общего числа выпускников</w:t>
            </w:r>
          </w:p>
        </w:tc>
      </w:tr>
      <w:tr>
        <w:trPr>
          <w:trHeight w:val="15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0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/20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/20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2006/20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20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/2009</w:t>
            </w:r>
          </w:p>
        </w:tc>
      </w:tr>
      <w:tr>
        <w:trPr>
          <w:trHeight w:val="28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л. - 14 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ел – 15 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 – 3 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л – 8 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ел – 3 %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0"/>
              <w:jc w:val="center"/>
              <w:rPr/>
            </w:pPr>
            <w:r>
              <w:rPr/>
              <w:t>3 чел – 9 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0"/>
              <w:jc w:val="center"/>
              <w:rPr/>
            </w:pPr>
            <w:r>
              <w:rPr/>
              <w:t>1 чел – 3 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– 3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л. -2.2 %</w:t>
            </w:r>
          </w:p>
        </w:tc>
      </w:tr>
      <w:tr>
        <w:trPr>
          <w:trHeight w:val="28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0"/>
              <w:jc w:val="center"/>
              <w:rPr/>
            </w:pPr>
            <w:r>
              <w:rPr/>
              <w:t>5 чел – 17 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0"/>
              <w:jc w:val="center"/>
              <w:rPr/>
            </w:pPr>
            <w:r>
              <w:rPr/>
              <w:t>4 чел – 12 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0"/>
              <w:jc w:val="center"/>
              <w:rPr/>
            </w:pPr>
            <w:r>
              <w:rPr/>
              <w:t>4 чел – 15 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–  22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9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нимательств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л – 10 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л – 9 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 – 3 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– 8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чел -31 %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в школе уделяется  вопросу сохранения и укрепления здоровья  школьников. Именно в школе дети проводят значительную часть дня. годы формируется здоровье школьника. Качественная организация питания – школьников, занятия спортом – основные направления работы школ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ик школы также значительно изменился. В школе произведена замена оконных блоков. Обновляется материальная база кабинетов. В 2008/2009 учебном году установлены - система кондиционирования в компьютерном классе, кабинет географии, интерактивный кабинет, 2 кабинета начальных классов, кабинет физики, мебель в кабинете хим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08/2009 учебном году в школе организованно 100 % питание школьников. Особое направление работы школы - организации горячего питания школьников. В школе в 2008/2009 учебном году функционировал пищеблок.  Столовая постоянно дополняется современным оборудованием. – так, например, в августе 2008 года  было получено: мармит и два разделочных стола, мебель в столовую.  Благодаря совместной работе коллектива все 100 % учащихся получают горячее питание, за счет компенсационных выплат.  Остальные учащиеся первые или вторые блюда согласно родительской продукции в размере 10 руб. Но, несмотря на все достигнутое есть проблемные вопросы: не все родители осознают принцип необходимости обеспечивать финансово своих детей горячим питанием. На конец учебного года охват горячим питанием составлял 100 %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школе работали 6 кружков по интересам и 4 спортивных секции. Общий охват учащихся составил 296 человек. Посещали кружки при Новосергиевском ДК (театральный, танцевальный, музыкальную школу) 118 учащихся. 64 ребенка посещали по 2 и 15 детей по 3 кружка одновременно. Общий охват учащихся  по школе в 2008 – 2009 учебном году во внеурочное время составляет 94,6 %, в прошлом году он составлял 90 %, уровень занятости повысился на 4,6 %. Занятость учащихся позволяет предупредить безнадзорность учащихся, расширить кругозор в области техники, спорта, искусства, культуры. Из – за проживания учащихся на отделениях не удается охватить всех учащихся 100 % занятостью во внеурочное время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нравственного, патриотического и эстетического школьников и пропаганды здорового образа жизни, согласно воспитательного плана работы, были подготовлены и проведены тематические дискотеки, вечера, открытые классные часы следующими классными руководителями: Дьякова С.А. - День знаний, День учителя, Вечер встречи выпускников,  Сологуб Н.А. – тематическая дискотека «Удар по кайфу»,  «Мисс весна»; Казарцева Т.А. -  День смеха, «Осенний бал»; Таришняя В.В. – День святого Валентина, новогоднее мероприятие в 8 – 10 кл.; Читашвили Т.Н. – тематическое мероприятие «Юная леди», День космонавтики; Чащина Н.И. – праздник «Золотая Осень», новогодний утренник в 7 – х кл.; Медведева З.В – открытый  классный час «Моя семья»; Косенко М.Н. – открытый классный час «Героями не рождаются», новогодний утренник в 5 – 6 кл.; Ефанова Р.В. – открытый классный час «Здравствуй, осень золотая!» Никифорова И.В. – новогодний утренник;  Рябович Е.В. - внеклассное мероприятие «Широкая масленица»; Кибалкина Т.И. – новогодний утренник; Федоренко Е.В. – внеклассное мероприятие «Чудо земли – хлеб»; Нечепоренко Г.В. – праздник: «Прощание с азбукой»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активно принимала участие  в районных, краевых и Всероссийских конкурсах и соревнованиях: «Безопасное колесо – 2009», «Что, где, когда?», «Краснодар – Екатеринодар – транзит», районные и зональные соревнования по футболу, баскетболу, гандболу, веселым стартам, в соревнованиях допризывной молодежи, в спортивной ловле рыбы. В  районных конкурсах - фестивалях «Мисс весна», «Открытие Года молодежи», «Неугасимый огонь памяти», «Мисс лето», «Лидер – 2009», «Содружество» и др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личных  районных конкурсах, викторинах  и соревнованиях учащимися были заняты следующие места: 5 первых мест, 2 вторых места и  5 третьих мест. Подготовкой учащихся занимались Сологуб Г.Г., Ширинов А.Х., Журавель Д.Д., Казарцева Т.А., Таришняя В.В., Медведева З.В., Рябович Е.В. В общем показатели по прошлому году значительно снизились, но впервые школа стала призером и победителем таких значимых мероприятий как «Мисс весна», «Что, где, когда?», «Мисс лето» и даже призером Всероссийских соревнований по «Безопасному колесу», где призовые места считаются вплоть до 20, наша команда заняла 12 место из 86 команд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ой большое внимание уделяется спортивно – массовой, патриотической, профилактической работе по безопасности на дорогах и воде, пожарной безопасности, профилактике правонарушений и безнадзорности. Согласно плана работы в школе ежедневно проводились  спортивные секции, ежемесячно дни здоровья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адиции ежегодно проводятся месячники оборонно – массовой работы, акции «Помощь ветерану». Классными руководителями  проводятся классные часы, утренники с приглашением ветеранов, старожилов станицы, выезды в музеи, участие в митингах, проводятся уроки истории, библиотечные мероприятия. Школа стала активным участником движения «Новые тимуровцы», которое помогает не только оказать социально бытовую помощь ветеранам, инвалидам, но и решить вопрос по трудоустройству несовершеннолетних, с вытекающими последствиями (профилактика безнадзорности, материальная помощь)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работа классными руководителями проводится по безопасности на дорогах, воде, пожарной безопасности, проводятся общешкольные линейки. Работает кружок ЮИД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занятость позволяет предупредить беспризорность и правонарушения, увлечение вредными привычками, но ,к сожалению , случаи правонарушений имеются: Проценко Я. 10 кл, Кошик О. 9 «Б» - употребление спиртосодержащих напитков,  Молодецкая Д. 9»Б», Дробяцкий В. 10кл, Ярытина Е. 8 «Б», Щепелина Т. 8 «Б», Куринная Л. 9 «А», Кравченко В. 9 «А», Крохман Д. 9 «Б», Селиванов В. 8 «А», Рыбаков А. 8 «Б», Конченков  А. 9 «Б», Орлова К. 9 «А», Багмет А. 10 кл. – нарушение закона КК № 1539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тний период по предупреждению безнадзорности были организованы следующие виды занятости:</w:t>
      </w:r>
    </w:p>
    <w:p>
      <w:pPr>
        <w:pStyle w:val="Style23"/>
        <w:numPr>
          <w:ilvl w:val="0"/>
          <w:numId w:val="8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герь дневного пребывания -  76 человек</w:t>
      </w:r>
    </w:p>
    <w:p>
      <w:pPr>
        <w:pStyle w:val="Style23"/>
        <w:numPr>
          <w:ilvl w:val="0"/>
          <w:numId w:val="8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ы на море с кл. рук. – 95 человек</w:t>
      </w:r>
    </w:p>
    <w:p>
      <w:pPr>
        <w:pStyle w:val="Style23"/>
        <w:numPr>
          <w:ilvl w:val="0"/>
          <w:numId w:val="8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бригада «Новые тимуровцы» - 30 человек</w:t>
      </w:r>
    </w:p>
    <w:p>
      <w:pPr>
        <w:pStyle w:val="Style23"/>
        <w:numPr>
          <w:ilvl w:val="0"/>
          <w:numId w:val="8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геря на побережье – 10 человек</w:t>
      </w:r>
    </w:p>
    <w:p>
      <w:pPr>
        <w:pStyle w:val="Style23"/>
        <w:numPr>
          <w:ilvl w:val="0"/>
          <w:numId w:val="8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ы с родителями на море – 48 человек</w:t>
      </w:r>
    </w:p>
    <w:p>
      <w:pPr>
        <w:pStyle w:val="Style23"/>
        <w:numPr>
          <w:ilvl w:val="0"/>
          <w:numId w:val="8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на пришкольном участке – 116 человек</w:t>
      </w:r>
    </w:p>
    <w:p>
      <w:pPr>
        <w:pStyle w:val="Style23"/>
        <w:numPr>
          <w:ilvl w:val="0"/>
          <w:numId w:val="8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портивных секций 15 – 30 человек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нная занятость учащихся в летний период летних каникул составила 71 %.  В проведении мероприятий в организованном досуге учащихся, педагогический коллектив работает в тесном контакте с работниками СДК Новосергиевский. Много внимания  уделялось работе с учащимися, состоящими на внутришкольном контроле и  семьям находящимся в трудной жизненной ситуации, и социально опасном положении. В течении учебного года семьи неоднократно посещались на дому администрацией школы, классными руководителями, школьным инспектором. На заседаниях Совета профилактики и педагогического совета рассматривались вопросы о постановке и снятии учащихся с ВШПК. Особое внимание уделялось индивидуальной работе с учащимися, родителями, тревогу по посещаемости занятий вызывали Рамазанов В. 4 «А» кл., и Спотапуло Я. 10 кл., но совместными усилиями классных руководителей и администрации школы, инспекции по делам несовершеннолетних посещаемость улучшилась. На учет в КДН и ЗП  была поставлены 2 ученицы – Проценко Я.Э. (10 класс) и Куринная Л. А. (9 «А» класс) – распитие спиртосодержащих напитков, так же 1 ученица была поставлена на учет в наркологическом кабинете Кошик О.В. – распитие спиртосодержащих напитков. По сравнению за прошлый год в школе на ВШПК поставлено на 2 человека больше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мплексной системе оценки работы классных руководителей на  должном высоком методическом уровне признать работу классных руководителей: Таришней В.В., Нечепоренко Г.В., Рябович Е.В., Медведевой З.В., Казарцевой Т.А., Кибалкиной Т.И., Федоренко Е.Н., Ефановой Р.В., Никифоровой И.В., Косенко М.Н., Читашвили Т.Н., Чащиной Н.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м из основных направлений работы школы – работа с одаренными детьми. В данном направлении мы достигли определенных успехов - школа по результатам районных олимпиад заняла 3 место среди школ района. Количество призовых мест составило 28: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075"/>
        <w:gridCol w:w="2665"/>
        <w:gridCol w:w="1650"/>
        <w:gridCol w:w="1364"/>
        <w:gridCol w:w="1385"/>
      </w:tblGrid>
      <w:tr>
        <w:trPr>
          <w:trHeight w:val="44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ени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>
          <w:trHeight w:val="2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ва С.А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Ин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З.В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ь Анаста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панова Т.Г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Валент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енко М.Н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 Дании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енко М.Н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Валент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шняя В.В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 Дании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енко Т.Г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шенко Светл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енко Т.Г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к Александ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губ Н.А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Ди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яшенко И.К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ь Татья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 В.Г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к Александ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З.В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ая Екатер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З.В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х Екатер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ва С.А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чак Дарь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панова Т.Г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ко Я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щина Н.И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лко Анаста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шняя В.В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шенко Анаста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ва С.А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шенко Анаста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З.В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енко Анаста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алкина Т.И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яшенко Андр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И.В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Я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И.В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 Михаи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алкина Т.И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сухина Анаста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ультаты зонального тура предметных олимпиад</w:t>
            </w:r>
          </w:p>
        </w:tc>
      </w:tr>
      <w:tr>
        <w:trPr>
          <w:trHeight w:val="2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яшенко И.К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ь Татья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2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 В.Г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к Александ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2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ва С.А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шенко Анаста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269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и районного этапа краевой викторины по кубановедению</w:t>
            </w:r>
          </w:p>
        </w:tc>
      </w:tr>
      <w:tr>
        <w:trPr>
          <w:trHeight w:val="2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И.В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Я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З.В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Ди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TextBody"/>
        <w:ind w:righ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right="0" w:firstLine="709"/>
        <w:rPr/>
      </w:pPr>
      <w:r>
        <w:rPr>
          <w:sz w:val="28"/>
          <w:szCs w:val="28"/>
        </w:rPr>
        <w:t>В направлении совершенствование работы учителя и развитие учительского потенциала школа в  2008-2009  учебном году  работала  над темой: «Обновление содержания  образования  путем  переосмысления  традиционных  и  внедрения  современных педагогических  форм  и  методик  обучения  и воспитания». Направление методической работы строилось по следующим пунктам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. Содействие аналитической деятельности педагогов, приобщение их к постоянному анализу. По данному направлению на заседании был рассмотрен и принят общий план самоанализа урока и рекомендовано всем учителям - предметникам при проведении открытых уроков проводить самоанализ урок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оздание условий для творчества работы методических объединений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этом направлении работа МС организованна слабо, т.к. в школе не созданы какие-либо формы творческой деятельности учителей (конкурсы, творческие отчеты и.т.д.)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3.</w:t>
        <w:tab/>
        <w:t>Обобщение и распространение наиболее результативного опыта учителей. В   начале   учебного   года   каждому методическому   объединению было   рекомендовано выбрать тему,    которая    вызывает трудности у    учителей,    рассмотреть    теоретические вопросы в преподавании данной темы, и затем дать открытые уроки, поделившись своим опытом. Общая тема этих уроков была названа « Мои педагогические находки». На базе школы были проведены 2 семинара: семинар учителей биологии, семинар учителей начальных классов совместно с учителями английского языка. Оба семинара получили высокую оценку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. Повышение педагогического масте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08-2009 учебном году всеми учителями-предметниками пройдены курсы повышения квалификации: Дьякова С.А., Медведева З.В., Дзюба О.А.. Большую заинтересованность проявили учителя-предметники во время краткосрочных курсов, проведённых на базе школы, по теме «Педагогический дизайн современного урока» с привлечением специалиста из филиала ККИДППО (г. Армавир).  Было высказано пожелание о продолжении такого рода сотрудничества со специалистами ККИДППО. Большинство учителей используют в своей работе информационные технологии. Используют мультимедийные учебники на 70 % от общего числа уч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едагогических кадров предполагает повышение педагогической квалификации, оценку результатов педагогического труда.</w:t>
      </w:r>
    </w:p>
    <w:p>
      <w:pPr>
        <w:pStyle w:val="TextBodyIndent"/>
        <w:numPr>
          <w:ilvl w:val="0"/>
          <w:numId w:val="0"/>
        </w:numPr>
        <w:ind w:left="1622" w:right="0" w:hanging="0"/>
        <w:rPr>
          <w:sz w:val="28"/>
          <w:szCs w:val="28"/>
        </w:rPr>
      </w:pPr>
      <w:r>
        <w:rPr>
          <w:sz w:val="28"/>
          <w:szCs w:val="28"/>
        </w:rPr>
        <w:t>В 2008-2009 учебном году  повышали квалификацию  учителя: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емьяненкоТ.Г., заместитель директора по УР – присвоена высшая квалификационная категория;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ябович Е.В., учитель начальных классов – присвоена высшая квалификационная категория;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Косенко М.Н., учитель русского языка и литературы – присвоена высшая квалификационная категория;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гейко О.А., учитель иностранного языка – присвоена первая квалификационная категория;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ведева З.В., учитель истории – присвоена первая квалификационная категор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сохраняющиеся проблемы общеобразовательного учрежден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Наряду с конкурентными преимуществами коллектив школы выделяет ряд проблем, требующих своего решени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ой из проблем является противоречие между недостаточной информированностью воспитанника сельской школы о сложном мире профессий и требованиями сознательного и самостоятельного выбора професс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ой проблемой выступает противоречие между неопределенностью представлений, знаний подростков о принципах, правилах, условиях решения задач выбора профессии, с одной стороны, и настоятельной необходимостью адекватного выбора в «веере жизненных путей»  - с другой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Следующая проблема имеет методологический характер и заключена в противоречии между высоким теоретическим уровнем рассмотрения проблем социализации ребенка в условиях сельской школы и не разработанностью прикладных вопросов, связанных с процессом профессионализации личности. Так же к числу проблем можно отнести недостаточно интенсивное применение информационных технологий ввиду отсутствия в школе материально-технической базы,  соответствующей требованиям Перечня учебного и компьютерного оборудования для оснащения общеобразовательных учреждений, принятого 1 апреля 2005 г. Департаментом государственной политики образовании Минобрнауки и Российской академией образования (№ 03-417)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онец, ещё одной проблемой, с которой пришлось столкнуться коллективу школы, является сокращение  общей численности учащихся на всех ступенях обучения в сравнении с прошлыми годами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ый приток молодых специалистов и большой отток сотрудников в городскую местность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ые и планируемые меры по решению имеющихся пробл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едагогическое сопровождение процесса социального и профессионального самоопределения учащихся школы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мпьютеризация учебно-воспитательного процесса и системы управления школы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системы сетевого взаимодействия школы с краевыми инновационными образовательными учреждениям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процессов управления и самоуправления школой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укрепление и сохранение здоровь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я перехода к новому состоянию школы строится на следующих принципиальных позициях: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цель развития школы невозможно достичь без вовлечения всех сотрудников в деятельность по претворению в жизнь данной политики и стратегии, без формирования партнерских взаимоотношений в целях создания и развития общих ценностных ориентаций, без поддержки инновационного и творческого мышления;  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переход должен осуществляться планомерно, поэтапно, с учетом реальных предпосылок и возможных рисков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цесс перехода к новому состоянию развития школы должен быть нацелен на поддержание информационных, ресурсных и энергетических потоков, определяющих положительную динамику развития ключевых, общепредметных и предметных компетенций школьников. </w:t>
      </w:r>
    </w:p>
    <w:p>
      <w:pPr>
        <w:pStyle w:val="TextBody"/>
        <w:ind w:right="0" w:firstLine="1622"/>
        <w:rPr/>
      </w:pPr>
      <w:r>
        <w:rPr>
          <w:sz w:val="28"/>
          <w:szCs w:val="28"/>
        </w:rPr>
        <w:t xml:space="preserve">В этом учебном году нам всем предстоит основательно поработать, чтобы достигнуть хороших результатов в итоговой аттестации и при этом особое внимание уделить укреплению здоровью учащихся. </w:t>
      </w:r>
    </w:p>
    <w:p>
      <w:pPr>
        <w:pStyle w:val="TextBody"/>
        <w:ind w:right="0" w:firstLine="16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footnotePr>
        <w:numFmt w:val="decimal"/>
      </w:footnotePr>
      <w:type w:val="nextPage"/>
      <w:pgSz w:w="11906" w:h="16838"/>
      <w:pgMar w:left="851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окладе указываются только действующие в ОУ общественные органы самоуправлен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общеобразовательном учреждении осуществляются мониторинговые исследования по развитию надпредметных компетентностей школьников, уровня из социализации желательно в перечень показателей раздела 8 включить их количественные характеристик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90"/>
        </w:tabs>
        <w:ind w:left="149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ind w:left="896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20" w:leader="none"/>
      </w:tabs>
      <w:ind w:right="9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4">
    <w:name w:val="Список 4"/>
    <w:basedOn w:val="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numPr>
        <w:ilvl w:val="0"/>
        <w:numId w:val="2"/>
      </w:numPr>
      <w:ind w:left="0" w:right="99" w:firstLine="540"/>
      <w:jc w:val="both"/>
    </w:pPr>
    <w:rPr/>
  </w:style>
  <w:style w:type="paragraph" w:styleId="Style22">
    <w:name w:val="Рисунок"/>
    <w:basedOn w:val="Normal"/>
    <w:qFormat/>
    <w:pPr>
      <w:numPr>
        <w:ilvl w:val="0"/>
        <w:numId w:val="1"/>
      </w:numPr>
      <w:ind w:left="0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package" Target="embeddings/oleObject3.xlsx"/><Relationship Id="rId10" Type="http://schemas.openxmlformats.org/officeDocument/2006/relationships/image" Target="media/image4.wmf"/><Relationship Id="rId11" Type="http://schemas.openxmlformats.org/officeDocument/2006/relationships/package" Target="embeddings/oleObject4.xlsx"/><Relationship Id="rId12" Type="http://schemas.openxmlformats.org/officeDocument/2006/relationships/image" Target="media/image5.png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header" Target="header3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1:51:00Z</dcterms:created>
  <dc:creator>Байрачный</dc:creator>
  <dc:description/>
  <cp:keywords/>
  <dc:language>en-US</dc:language>
  <cp:lastModifiedBy>Admin</cp:lastModifiedBy>
  <cp:lastPrinted>2009-09-22T17:45:00Z</cp:lastPrinted>
  <dcterms:modified xsi:type="dcterms:W3CDTF">2009-09-25T01:51:00Z</dcterms:modified>
  <cp:revision>2</cp:revision>
  <dc:subject/>
  <dc:title>Приложение №1</dc:title>
</cp:coreProperties>
</file>