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МОУ СОШ № 9</w:t>
      </w:r>
    </w:p>
    <w:p>
      <w:pPr>
        <w:pStyle w:val="Normal"/>
        <w:rPr/>
      </w:pPr>
      <w:r>
        <w:rPr/>
        <w:t>Косенко М.Н.</w:t>
      </w:r>
    </w:p>
    <w:p>
      <w:pPr>
        <w:pStyle w:val="Normal"/>
        <w:rPr/>
      </w:pPr>
      <w:r>
        <w:rPr/>
        <w:t>«____»  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6</w:t>
      </w:r>
    </w:p>
    <w:p>
      <w:pPr>
        <w:pStyle w:val="Normal"/>
        <w:jc w:val="both"/>
        <w:rPr/>
      </w:pPr>
      <w:r>
        <w:rPr/>
        <w:t>к Положению об оплате труда работников  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а» </w:t>
      </w:r>
    </w:p>
    <w:p>
      <w:pPr>
        <w:pStyle w:val="Normal"/>
        <w:rPr/>
      </w:pPr>
      <w:r>
        <w:rPr/>
        <w:t>на общем собрании</w:t>
      </w:r>
    </w:p>
    <w:p>
      <w:pPr>
        <w:pStyle w:val="Normal"/>
        <w:rPr/>
      </w:pPr>
      <w:r>
        <w:rPr/>
        <w:t>трудового коллектива</w:t>
      </w:r>
    </w:p>
    <w:p>
      <w:pPr>
        <w:pStyle w:val="Normal"/>
        <w:rPr/>
      </w:pPr>
      <w:r>
        <w:rPr/>
        <w:t>«20» декабря 2008 года</w:t>
      </w:r>
    </w:p>
    <w:p>
      <w:pPr>
        <w:pStyle w:val="Normal"/>
        <w:rPr/>
      </w:pPr>
      <w:r>
        <w:rPr/>
        <w:t>протокол № 5</w:t>
      </w:r>
    </w:p>
    <w:p>
      <w:pPr>
        <w:pStyle w:val="Style1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2153" w:right="36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ЛАТЫ ЗА СПЕЦИФИКУ РАБОТ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педагогическим и другим работникам к окладу (должностному окладу), ставке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работной платы в </w:t>
      </w:r>
      <w:r>
        <w:rPr>
          <w:sz w:val="24"/>
          <w:szCs w:val="24"/>
        </w:rPr>
        <w:t>муниципальном общеобразовательном учреждении средней общеобразовательной школы № 9 станицы Новосергиевской  МО Крыло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8341"/>
        <w:gridCol w:w="1276"/>
      </w:tblGrid>
      <w:tr>
        <w:trPr>
          <w:trHeight w:val="57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овы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вышения</w:t>
            </w:r>
          </w:p>
        </w:tc>
      </w:tr>
      <w:tr>
        <w:trPr>
          <w:trHeight w:val="33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4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      работу        в       специальных       (коррекционных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разовательных    учреждениях    (отделениях,    класс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х)       для       обучающихся,      воспитанников      с отклонениями   в  развитии  (в  том  числе  с  задержкой психического разви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849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    работу      в      оздоровительных     образовательных учреждениях  санаторного типа (классах,  группах) для детей, нуждающихся в длительном ле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879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м   работникам   за   работу   в   специальных учебно-воспитательных учреждениях открытого типа для детей и подростков с девиантным повед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34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м   и   другим   работникам   за   работу  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пециальных       учебно-воспитательных       учрежд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го типа для детей и подростков с девиантным повед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 работу в общеобразовательных школах-интерна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аботу  в  общеобразовательных  школах-интернатах, имеющих    специальные    (коррекционные)    отделения, классы,   группы  для   обучающихся   (воспитанников)   с отклонениями   в   развитии   или   классы   (группы)   для обучающихся      (воспитанников),      нуждающихся     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лительном лечении, повышение ставки заработной пл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,  непосредственно занятых в таких классах (групп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77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аботу в образовательных учреждениях для детей-сирот и детей, оставшихся без попечения родителей, а также за работу в  группах для детей-сирот и детей, оставшихся  без   попечения  родителей,   в  учреждениях начального и среднего профессиона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ъ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6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бразовательных учреждениях для детей-сирот и детей, оставшихся  без  попечения  родителей  (в  группах  для детей-сирот    и    детей,    оставшихся    без     попечения родителей,  учреждений  начального  профессионального образования),         с        контингентом        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реждениях   для   детей   и   подростков   с   девиант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м,     имеющих    отклонения     в     умственном развитии, ставки заработной платы повышаются по двум ос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598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аботу  в образовательных учреждениях для дете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уждающихся   в   психолого-педагогической   и   медик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43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    работу     в     общеобразовательных     учреждения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реждениях нача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учреждениях, исполняющих уголовные наказания в виде    лишения     свободы;     в    специальных    учебно-воспитательных учреждениях закрытого тип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аботу  в  указанных образовательных учреждениях, занятых    обучением  лиц, которым  решением  суда определено   содержание в исправительных   колониях строгого или особого режима, ставки заработной платы дополнительно повышаются в порядке, установленном для рабочих и  служащих исправительных  колоний  за работу с этими осужд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полн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о на 10-15</w:t>
            </w:r>
          </w:p>
        </w:tc>
      </w:tr>
      <w:tr>
        <w:trPr>
          <w:trHeight w:val="600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м работникам лицеев, гимназий, колледж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ксперимент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13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м   и   другим   педагогическим   работникам   з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   обучение    на    дому н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а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едицинского заключения детей, имеющих огранич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м    и   другим   педагогическим   работникам   за индивидуальное      и      групповое      обучение      дете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ходящихся   на   длительном   лечении   в   учрежд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я   и   детских   отделениях   больниц  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4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ам     психолого-педагогических    и    медико-</w:t>
            </w:r>
            <w:r>
              <w:rPr>
                <w:sz w:val="24"/>
                <w:szCs w:val="24"/>
              </w:rPr>
              <w:t>педагогических комиссий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98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м    мастерам    и    мастерам    производственного обучения      учреждений      начального      и      среднего профессионального   образования,   организованных   для </w:t>
            </w:r>
            <w:r>
              <w:rPr>
                <w:spacing w:val="-1"/>
                <w:sz w:val="24"/>
                <w:szCs w:val="24"/>
              </w:rPr>
              <w:t>обучения профессиям художественных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ециалистам,       работающим       в       образовательных учреждениях      дополнительного     образования      детей </w:t>
            </w:r>
            <w:r>
              <w:rPr>
                <w:sz w:val="24"/>
                <w:szCs w:val="24"/>
              </w:rPr>
              <w:t>спортивного профиля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9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spacing w:lineRule="exact" w:line="320"/>
              <w:ind w:firstLine="8"/>
              <w:jc w:val="both"/>
              <w:rPr>
                <w:spacing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учителям общеобразовательных учреждений всех видов (классов,  групп  и учебно-консультативных  пунктов) с нерусским языком обучения, расположенных в сельской местности и поселках городского типа, - за часы занятий по русскому языку в 1 - 11 классах и литературе в </w:t>
            </w:r>
            <w:r>
              <w:rPr>
                <w:spacing w:val="25"/>
                <w:sz w:val="24"/>
                <w:szCs w:val="24"/>
              </w:rPr>
              <w:t>5-1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spacing w:lineRule="exact" w:line="32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учителям,   преподавателям,   воспитателям,   старшим воспитателям,        старшим  вожатым,        владеющим </w:t>
            </w:r>
            <w:r>
              <w:rPr>
                <w:spacing w:val="-1"/>
                <w:sz w:val="24"/>
                <w:szCs w:val="24"/>
              </w:rPr>
              <w:t>иностранным языком и применяющим его в практической работе      в      общеобразовательных      учреждениях      с</w:t>
              <w:br/>
            </w:r>
            <w:r>
              <w:rPr>
                <w:sz w:val="24"/>
                <w:szCs w:val="24"/>
              </w:rPr>
              <w:t>углубленным изучением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90" w:hRule="exac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м,   работающим   в   сельской   местности,   на работах, где по условиям труда рабочий день разделен на части (с перерывом рабочего времени более двух часов подря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ОУ СОШ № 9:                                                           М.В. Айрапетян</w:t>
      </w:r>
    </w:p>
    <w:p>
      <w:pPr>
        <w:sectPr>
          <w:headerReference w:type="default" r:id="rId3"/>
          <w:type w:val="nextPage"/>
          <w:pgSz w:w="11906" w:h="16838"/>
          <w:pgMar w:left="2155" w:right="85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2:00Z</dcterms:created>
  <dc:creator>ученик</dc:creator>
  <dc:description/>
  <cp:keywords/>
  <dc:language>en-US</dc:language>
  <cp:lastModifiedBy>иван</cp:lastModifiedBy>
  <cp:lastPrinted>2009-06-11T09:47:00Z</cp:lastPrinted>
  <dcterms:modified xsi:type="dcterms:W3CDTF">2009-07-01T05:12:00Z</dcterms:modified>
  <cp:revision>2</cp:revision>
  <dc:subject/>
  <dc:title/>
</cp:coreProperties>
</file>