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МОУ СОШ № 9</w:t>
      </w:r>
    </w:p>
    <w:p>
      <w:pPr>
        <w:pStyle w:val="Normal"/>
        <w:rPr/>
      </w:pPr>
      <w:r>
        <w:rPr/>
        <w:t>Косенко М.Н.</w:t>
      </w:r>
    </w:p>
    <w:p>
      <w:pPr>
        <w:pStyle w:val="Normal"/>
        <w:rPr/>
      </w:pPr>
      <w:r>
        <w:rPr/>
        <w:t>«____»  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5</w:t>
      </w:r>
    </w:p>
    <w:p>
      <w:pPr>
        <w:pStyle w:val="Normal"/>
        <w:jc w:val="both"/>
        <w:rPr/>
      </w:pPr>
      <w:r>
        <w:rPr/>
        <w:t>к Положению об оплате труда работников  муниципального общеобразовательного учреждения средней общеобразовательной школы № 9 станицы Новосергиевской  МО Крыл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«Утверждена» </w:t>
      </w:r>
    </w:p>
    <w:p>
      <w:pPr>
        <w:pStyle w:val="Normal"/>
        <w:rPr/>
      </w:pPr>
      <w:r>
        <w:rPr/>
        <w:t>на общем собрании</w:t>
      </w:r>
    </w:p>
    <w:p>
      <w:pPr>
        <w:pStyle w:val="Normal"/>
        <w:rPr/>
      </w:pPr>
      <w:r>
        <w:rPr/>
        <w:t>трудового коллектива</w:t>
      </w:r>
    </w:p>
    <w:p>
      <w:pPr>
        <w:pStyle w:val="Normal"/>
        <w:rPr/>
      </w:pPr>
      <w:r>
        <w:rPr/>
        <w:t>«20» декабря 2008 года</w:t>
      </w:r>
    </w:p>
    <w:p>
      <w:pPr>
        <w:pStyle w:val="Normal"/>
        <w:rPr/>
      </w:pPr>
      <w:r>
        <w:rPr/>
        <w:t>протокол № 5</w:t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2153" w:right="360" w:gutter="0" w:header="720" w:top="851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ЗАЧ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ДАГОГИЧЕСКИЙ СТАЖ ВРЕМЕНИ РАБОТ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ДЕЛЬНЫХ УЧРЕЖДЕНИЯХ (ОРГАНИЗАЦИЯХ), А ТАКЖЕ ВРЕМЕН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Я В УЧРЕЖДЕНИЯХ ВЫСШЕГО И СРЕДНЕГО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И СЛУЖБЫ В ВООРУЖЕННЫХ СИЛАХ СССР 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едагогическим работникам в стаж педагогической работы</w:t>
        <w:br/>
        <w:t>засчитывается без всяких условий и огранич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ремя работы в должности заведующего фильмотекой и методиста фильмоте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 работникам в стаж педагогической работы</w:t>
        <w:br/>
        <w:t>засчитываются следующие периоды времени при условии, если этим периодам,</w:t>
        <w:br/>
        <w:t>взятым как в отдельности, так и в совокупности, непосредственно</w:t>
        <w:br/>
        <w:t>предшествовала и за ними непосредственно следовала педагогическая</w:t>
        <w:br/>
        <w:t>деятельнос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Время службы в Вооруженных силах СССР и Российской Федерации,</w:t>
        <w:br/>
        <w:t>на должностях офицерского, сержантского, старшинского состава,</w:t>
        <w:br/>
        <w:t>прапорщиков и мичманов (в том числе в войсках МВД, в войсках и органах</w:t>
        <w:br/>
        <w:t>безопасности), кроме периодов, предусмотренных в пункте 1.1 настоящего</w:t>
        <w:br/>
        <w:t>Поряд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Время работы на руководящих, инспекторских, инструкторских и</w:t>
        <w:br/>
        <w:t>других должностях специалистов в аппаратах территориальных организаций</w:t>
        <w:br/>
        <w:t>(комитетах, советах) Профсоюза работников народного образования и науки</w:t>
        <w:br/>
        <w:t>Российской Федерации (просвещения, высшей школы и научных учреждений);</w:t>
        <w:br/>
        <w:t>на выборных должностях в профсоюзных органах; на инструкторских и</w:t>
        <w:br/>
        <w:t>методических должностях в педагогических обществах и правлениях Детского</w:t>
        <w:br/>
        <w:t>фонда; в должности директора (заведующего) Дома учителя (работнике</w:t>
        <w:br/>
        <w:t>народного образования, профтехобразования); в комиссиях по делай</w:t>
        <w:br/>
        <w:t>несовершеннолетних и защите их прав или в отделах социально-правовое</w:t>
        <w:br/>
        <w:t>охраны несовершеннолетних, в подразделениях по предупреждении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вонарушений (инспекциях по делам несовершеннолетних, детских комната)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милиции) органов внутренних де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</w:rPr>
        <w:t>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таж педагогической работы отдельных категорий педагогических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ботников помимо периодов, предусмотренных пунктами 1 и 2, засчитываетс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ремя работы в организациях и время службы в Вооруженных силах СССР и</w:t>
        <w:br/>
        <w:t>Российской Федерации по специальности (профессии), соответствующей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филю работы в образовательном учреждении или профилю преподаваемог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едмета (курса, дисциплины, кружка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м и преподавателям физического 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ям, преподавателям трудового (профессионального) обуче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хнологии, черчения, изобразительного искусства, информатики, специаль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, в том числе специальных дисциплин общеобразователь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реждений (классов) с углубленным изучением отдельных предме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стерам производственного обу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ам дополните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м работникам экспериментальных образовательных учре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ам-психолог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етодист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м работникам учреждений среднего профессионального образования (отделений): культуры и искусства, музыкально-педагогическрх, художественно-графических, музыкальны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м (старшим воспитателям) дошкольных образовательны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реждений, домов ребенка в педагогический стаж включается время работы в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должности медицинской сестры ясельной группы дошкольных</w:t>
        <w:br/>
        <w:t>образовательных учреждений, постовой медсестры домов ребенка, а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спитателям ясельных групп - время работы на медицинских должност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 решать конкретные вопросы о соответствии работы в</w:t>
        <w:br/>
        <w:t>учреждениях, организациях и службы в Вооруженных силах СССР и</w:t>
        <w:br/>
        <w:t>Российской Федерации профилю работы, преподаваемого предмета (курса,</w:t>
        <w:br/>
        <w:t>дисциплины, кружка) предоставляется руководителю образовательного</w:t>
        <w:br/>
        <w:t>учреждения по согласованию с профсоюзным орган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 работы в должностях помощника воспитателя и младшего</w:t>
        <w:br/>
        <w:t>воспитателя засчитывается в стаж педагогической работы при условии, если в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иод работы на этих должностях работник имел педагогическое образование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или обучался в учреждении высшего или среднего профессионального</w:t>
        <w:br/>
        <w:t>(педагогического)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 учреждений и организаций время педагогической работы в</w:t>
        <w:br/>
        <w:t>образовательных учреждениях, выполняемой помимо основной работы на</w:t>
        <w:br/>
        <w:t>условиях почасовой оплаты, включается в педагогический стаж, если ее объем</w:t>
        <w:br/>
        <w:t>(в одном или нескольких образовательных учреждениях) составляет не менее</w:t>
        <w:br/>
        <w:t>180 часов в учебном г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лучаях уменьшения стажа педагогической работы, исчисленного в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 с настоящим порядком, по сравнению со стажем, исчисленным п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анее действовавшим инструкциям за работниками сохраняется ранее</w:t>
        <w:br/>
        <w:t>установленный стаж педагогической раб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если педагогическим работникам в период примен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струкций могли быть включены в педагогический стаж те или иные перио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, но по каким-либо причинам они не были учтены, то 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тниками сохраняется право на включение их в педагогический стаж в ранее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ОУ СОШ № 9:                                                           М.В. Айрапетян</w:t>
      </w:r>
    </w:p>
    <w:p>
      <w:pPr>
        <w:sectPr>
          <w:headerReference w:type="default" r:id="rId3"/>
          <w:type w:val="nextPage"/>
          <w:pgSz w:w="11906" w:h="16838"/>
          <w:pgMar w:left="2155" w:right="85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2:00Z</dcterms:created>
  <dc:creator>ученик</dc:creator>
  <dc:description/>
  <cp:keywords/>
  <dc:language>en-US</dc:language>
  <cp:lastModifiedBy>иван</cp:lastModifiedBy>
  <cp:lastPrinted>2009-06-11T09:45:00Z</cp:lastPrinted>
  <dcterms:modified xsi:type="dcterms:W3CDTF">2009-07-01T05:12:00Z</dcterms:modified>
  <cp:revision>2</cp:revision>
  <dc:subject/>
  <dc:title/>
</cp:coreProperties>
</file>