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ОУ СОШ № 9</w:t>
      </w:r>
    </w:p>
    <w:p>
      <w:pPr>
        <w:pStyle w:val="Normal"/>
        <w:rPr/>
      </w:pPr>
      <w:r>
        <w:rPr/>
        <w:t>Косенко М.Н.</w:t>
      </w:r>
    </w:p>
    <w:p>
      <w:pPr>
        <w:pStyle w:val="Normal"/>
        <w:rPr/>
      </w:pPr>
      <w:r>
        <w:rPr/>
        <w:t>«____»  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4</w:t>
      </w:r>
    </w:p>
    <w:p>
      <w:pPr>
        <w:pStyle w:val="Normal"/>
        <w:jc w:val="both"/>
        <w:rPr/>
      </w:pPr>
      <w:r>
        <w:rPr/>
        <w:t>к Положению 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rPr/>
      </w:pPr>
      <w:r>
        <w:rPr/>
        <w:t>на общем собрании</w:t>
      </w:r>
    </w:p>
    <w:p>
      <w:pPr>
        <w:pStyle w:val="Normal"/>
        <w:rPr/>
      </w:pPr>
      <w:r>
        <w:rPr/>
        <w:t>трудового коллектива</w:t>
      </w:r>
    </w:p>
    <w:p>
      <w:pPr>
        <w:pStyle w:val="Normal"/>
        <w:rPr/>
      </w:pPr>
      <w:r>
        <w:rPr/>
        <w:t>«20» декабря 2008 года</w:t>
      </w:r>
    </w:p>
    <w:p>
      <w:pPr>
        <w:pStyle w:val="Normal"/>
        <w:rPr/>
      </w:pPr>
      <w:r>
        <w:rPr/>
        <w:t>протокол № 5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2153" w:right="360" w:gutter="0" w:header="720" w:top="851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РЕЖДЕНИЙ, ОРГАНИЗАЦИЙ И ДОЛЖНОС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Я РАБОТЫ  В  КОТОРЫХ ЗАСЧИТЫВАЕТСЯ В ПЕДАГОГИЧЕСКИЙ СТАЖ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6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й и организац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( 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е квалификации специалистов); учреждения здравоохранения и социального обеспечения: дома ребё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чителя, преподаватели, учителя-дефектологи, учителя-логопеды, логопеды, преподаватели-организатор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основ безопасности жизнедеятельности, допризывной подготовки), руководите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изического воспитания, старшие мастера, мастера производственного обучения (в том числе обу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ждению транспортных средств, работ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ы-преподаватели, старш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жатые (пионервожатые), инструктор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физкультуре, инструкторы по труду, директора (начальники, заведующие)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естители директоров (начальников, заведующих) по учебной, 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, учебн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изводственной, воспитательной, культурно-воспитательной работе,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изводственному обучению (работе),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ому языку, по учебно-лет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е, по общеобразовательной подготовке, по режиму, зав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частью, заведующ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начальники) практикой, 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ыми пунктам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логопедическими пунктами, интернатам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тделениями, отделами, лабораториям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абинетами, секциями, филиалами, кур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угими структурны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разделениями, деятельность котор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ана с образовательным (воспитательным) процессом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ическим обеспечением; старшие дежурные по режиму, дежурны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у, аккомпаниато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ульторганизаторы, экскурсоводы; профессорско-преподавательский 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, служба)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(учеб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тодические) учреждения все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й (не зависимо о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домственной подчиненност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их заместител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ведующие: секторами, кабине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ми, отделами; науч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трудники, деятельность которы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вязана с методическим обеспечением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методисты, методисты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ы управления</w:t>
              <w:br/>
              <w:t>образованием и органы</w:t>
              <w:br/>
              <w:t>(структурные подразделения),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уществляющие руководство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разовательными учреждениям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ы (бюро) техническог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, отделы кадров</w:t>
              <w:br/>
              <w:t>организаций, подразделений</w:t>
              <w:br/>
              <w:t>министерств (ведомств),</w:t>
              <w:br/>
              <w:t>занимающиеся вопросами</w:t>
              <w:br/>
              <w:t>подготовки и повыш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ководящие, инспекторские, методические должности, инструкторские, а также другие должности специалистов (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сключением работы на должностях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вязанных с экономической, финансово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хозяйственной деятельностью,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м, снабжением, делопроизводством)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кадров на производств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. Штатные преподаватели, мастер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изводственного обучения рабочи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, руководящие, инспекторские, инженерны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ические должности, деяте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оторых связана с вопросами подготов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повышения квалификации кадров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учре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ОСТО (ДОСААФ) и граждан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ы, мастер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изводственного обучения, инженеры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трукторы-методисты, инженеры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чики-методисты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жития учреждений, предприятий и организаций, жилищно-эксплуатационные организации, молодеж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жилищные комплексы, дет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театры, театры юного зрителя, кукольные театры, культурно-просветительские учреждения и подразд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приятий и организаций по работе с детьми и подростк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и, педагоги-организаторы, педагоги-психологи, психолог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, педагоги дополнительного образ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руководители кружков) для детей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ростков, инструкторы и инструкторы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исты, тренеры-преподаватели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ругие специалисты по работе с детьм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ростками, заведующие детс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ми, секторами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ительные колонии, воспитательные колонии, следственные изолятор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юрьмы, лечебно-исправи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(служба) при наличии педагогического образовани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тодист и инспектор-методист, старший инженер и инженер по производствен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хническому обучению, старший масте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мастер производственного обучения, старший инспектор и инспектор по охране и режиму, заведующий 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 кабинетом, психол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таж педагогической работы включается время работы в качество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</w:t>
      </w:r>
      <w:r>
        <w:rPr>
          <w:rFonts w:eastAsia="Times New Roman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ОУ СОШ № 9:                                                           М.В. Айрапетян</w:t>
      </w:r>
    </w:p>
    <w:p>
      <w:pPr>
        <w:sectPr>
          <w:headerReference w:type="default" r:id="rId3"/>
          <w:type w:val="nextPage"/>
          <w:pgSz w:w="11906" w:h="16838"/>
          <w:pgMar w:left="2155" w:right="85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3:00Z</dcterms:created>
  <dc:creator>ученик</dc:creator>
  <dc:description/>
  <cp:keywords/>
  <dc:language>en-US</dc:language>
  <cp:lastModifiedBy>иван</cp:lastModifiedBy>
  <cp:lastPrinted>2009-06-11T09:44:00Z</cp:lastPrinted>
  <dcterms:modified xsi:type="dcterms:W3CDTF">2009-07-01T05:13:00Z</dcterms:modified>
  <cp:revision>2</cp:revision>
  <dc:subject/>
  <dc:title/>
</cp:coreProperties>
</file>