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председатель ПК</w:t>
      </w:r>
    </w:p>
    <w:p>
      <w:pPr>
        <w:pStyle w:val="Normal"/>
        <w:rPr/>
      </w:pPr>
      <w:r>
        <w:rPr/>
        <w:t>МОУ СОШ № 9</w:t>
      </w:r>
    </w:p>
    <w:p>
      <w:pPr>
        <w:pStyle w:val="Normal"/>
        <w:rPr/>
      </w:pPr>
      <w:r>
        <w:rPr/>
        <w:t>Косенко М.Н.</w:t>
      </w:r>
    </w:p>
    <w:p>
      <w:pPr>
        <w:pStyle w:val="Normal"/>
        <w:rPr/>
      </w:pPr>
      <w:r>
        <w:rPr/>
        <w:t>«____»  ___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№ 1</w:t>
      </w:r>
    </w:p>
    <w:p>
      <w:pPr>
        <w:pStyle w:val="Normal"/>
        <w:jc w:val="both"/>
        <w:rPr/>
      </w:pPr>
      <w:r>
        <w:rPr/>
        <w:t>к Положению об оплате труда работников  муниципального общеобразовательного учреждения средней общеобразовательной школы № 9 станицы Новосергиевской  МО Крыловский район</w:t>
      </w:r>
    </w:p>
    <w:p>
      <w:pPr>
        <w:pStyle w:val="Normal"/>
        <w:rPr/>
      </w:pPr>
      <w:r>
        <w:rPr/>
        <w:t xml:space="preserve"> </w:t>
      </w:r>
      <w:r>
        <w:rPr/>
        <w:t xml:space="preserve">«Утверждена» </w:t>
      </w:r>
    </w:p>
    <w:p>
      <w:pPr>
        <w:pStyle w:val="Normal"/>
        <w:rPr/>
      </w:pPr>
      <w:r>
        <w:rPr/>
        <w:t>на общем собрании</w:t>
      </w:r>
    </w:p>
    <w:p>
      <w:pPr>
        <w:pStyle w:val="Normal"/>
        <w:rPr/>
      </w:pPr>
      <w:r>
        <w:rPr/>
        <w:t>трудового коллектива</w:t>
      </w:r>
    </w:p>
    <w:p>
      <w:pPr>
        <w:pStyle w:val="Normal"/>
        <w:rPr/>
      </w:pPr>
      <w:r>
        <w:rPr/>
        <w:t>«20» декабря 2008 года</w:t>
      </w:r>
    </w:p>
    <w:p>
      <w:pPr>
        <w:pStyle w:val="Normal"/>
        <w:rPr/>
      </w:pPr>
      <w:r>
        <w:rPr/>
        <w:t>протокол № 5</w:t>
      </w:r>
    </w:p>
    <w:p>
      <w:pPr>
        <w:pStyle w:val="Style1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2"/>
          <w:type w:val="continuous"/>
          <w:pgSz w:w="11906" w:h="16838"/>
          <w:pgMar w:left="2153" w:right="360" w:gutter="0" w:header="72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УЕМЫЕ МИНИМАЛЬНЫЕ РАЗМЕРЫ ОКЛА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ЛЖНОСТНЫХ ОКЛАДОВ), СТАВОК ЗАРАБОТНОЙ ПЛА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ым квалификационным группам (ПКГ) и рекомендуемы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вышающих коэффициентов к минимальным размерам оклад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 окладов), ставок заработной пла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По занимаемым должностям работников муниципальных 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 муниципального образования Крыл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9" w:type="dxa"/>
        <w:jc w:val="left"/>
        <w:tblInd w:w="-9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7430"/>
        <w:gridCol w:w="443"/>
        <w:gridCol w:w="1983"/>
      </w:tblGrid>
      <w:tr>
        <w:trPr>
          <w:trHeight w:val="971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руппа/ квалификационный уровен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коменду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ышающ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эффициенты</w:t>
            </w:r>
          </w:p>
        </w:tc>
      </w:tr>
      <w:tr>
        <w:trPr>
          <w:trHeight w:val="329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8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учебно-вспомогательного персона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уровня</w:t>
            </w:r>
          </w:p>
        </w:tc>
      </w:tr>
      <w:tr>
        <w:trPr>
          <w:trHeight w:val="654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нимальный размер оклада (должностного оклада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заработной платы - 3000 рублей</w:t>
            </w:r>
          </w:p>
        </w:tc>
      </w:tr>
      <w:tr>
        <w:trPr>
          <w:trHeight w:val="25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жатый, помощник воспитателя; секретарь учебной  части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учебно-вспомогательного персона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 уровня</w:t>
            </w:r>
          </w:p>
        </w:tc>
      </w:tr>
      <w:tr>
        <w:trPr>
          <w:trHeight w:val="654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заработной платы - 3400 рублей</w:t>
            </w:r>
          </w:p>
        </w:tc>
      </w:tr>
      <w:tr>
        <w:trPr>
          <w:trHeight w:val="650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, младший воспитател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5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образовательного учреж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 по режим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325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едагогических работников</w:t>
            </w:r>
          </w:p>
        </w:tc>
      </w:tr>
      <w:tr>
        <w:trPr>
          <w:trHeight w:val="654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и заработной платы - 4200 рублей</w:t>
            </w:r>
          </w:p>
        </w:tc>
      </w:tr>
      <w:tr>
        <w:trPr>
          <w:trHeight w:val="791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3" w:hRule="exac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лификационный уровень: Инструктор-методист; концертмейстер; педагог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дополнительного образования; педагог-организатор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59" w:hRule="exac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exac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й уровен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спитатель; мастер производственного обуч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; педагог-психолог; старший инстру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; старший педагог дополните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843" w:hRule="exac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лификационный уровень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реподавател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; преподаватель-организатор ос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и жизнедеятельности; руководитель физического воспитания; старший воспитатель;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тарший методист; тьютор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; учитель; учите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ектолог; учитель-логопед (логопе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324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лжности руководителей структурных подразделен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инимальный размер оклада (должностного оклада)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ки заработной платы -4600 рубл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й уровен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Заведующий (начальник) структурным подразделение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бинетом, лабораторией, отделом, отделением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ектором, учебно-консультационным пунктом, учеб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учебно-производственной) мастерской и другими структурными подразделениями, реализующими общеобразовательную программу и образовательну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грамму дополнительного образования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3" w:hRule="exac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й уровен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Заведующий (начальник) обособленным структурным подразделением, реализующим общеобразовательну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у и образовательную программу дополнительного образования детей; начальни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(заведующий, директор, руководитель, управляющ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фессионального образов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; старший мастер образовательного учреждения (подразделения) началь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и/или среднего профессион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490" w:hRule="exac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й уровен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(заведующий, директор, руководи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яющий) обособленного структурного подразделения образовательного учреждения (подразделения) начальног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79" w:hRule="exac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лжности специалистов аттестационной группы</w:t>
            </w:r>
          </w:p>
        </w:tc>
      </w:tr>
      <w:tr>
        <w:trPr>
          <w:trHeight w:val="561" w:hRule="exac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инимальный размер оклада (должностного оклада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ки заработной платы - 4200руб.</w:t>
            </w:r>
          </w:p>
        </w:tc>
      </w:tr>
      <w:tr>
        <w:trPr>
          <w:trHeight w:val="285" w:hRule="exac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3"/>
                <w:sz w:val="24"/>
                <w:szCs w:val="24"/>
              </w:rPr>
              <w:t>0,1</w:t>
            </w:r>
          </w:p>
        </w:tc>
      </w:tr>
      <w:tr>
        <w:trPr>
          <w:trHeight w:val="285" w:hRule="exac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а исключением должностей работников высшего и дополнительного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роме должностей преподавателей, отнесенных к профессорско-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тельскому соста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 исключением тьюторов, занятых в сфере высшего и дополнительного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роме должностей руководителей структурных подразделений, отнесенных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ко 2 квалификационному уровн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оме должностей руководителей структурных подразделений, отнесенных</w:t>
        <w:br/>
        <w:t>3 квалификационному уровню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ОУ СОШ № 9:                                                           М.В. Айрапетян</w:t>
      </w:r>
    </w:p>
    <w:p>
      <w:pPr>
        <w:sectPr>
          <w:headerReference w:type="default" r:id="rId3"/>
          <w:type w:val="nextPage"/>
          <w:pgSz w:w="11906" w:h="16838"/>
          <w:pgMar w:left="2155" w:right="852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3:00Z</dcterms:created>
  <dc:creator>ученик</dc:creator>
  <dc:description/>
  <cp:keywords/>
  <dc:language>en-US</dc:language>
  <cp:lastModifiedBy>иван</cp:lastModifiedBy>
  <cp:lastPrinted>2009-06-09T09:45:00Z</cp:lastPrinted>
  <dcterms:modified xsi:type="dcterms:W3CDTF">2009-07-01T05:13:00Z</dcterms:modified>
  <cp:revision>2</cp:revision>
  <dc:subject/>
  <dc:title/>
</cp:coreProperties>
</file>