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тверждено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щем собра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коллекти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1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1» марта 200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енко М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 ____________ 200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ллективному договор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СОШ № 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ы Новосергиев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Крыловский район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ОШ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ы Новосергиев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рыловский рай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 ____________ 2009 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пределении стимулирующей части  оплаты труда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ого общеобразовательного учреждения средней общеобразовательной школы № 9 станицы Новосергиевской муниципального образования Крыловский район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ОБЩИЕ ПОЛОЖЕНИЯ</w:t>
      </w:r>
    </w:p>
    <w:p>
      <w:pPr>
        <w:pStyle w:val="TextBodyIndent"/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1.    Настоящее Положение </w:t>
      </w:r>
      <w:r>
        <w:rPr>
          <w:bCs/>
          <w:sz w:val="24"/>
        </w:rPr>
        <w:t xml:space="preserve"> </w:t>
      </w:r>
      <w:r>
        <w:rPr>
          <w:sz w:val="24"/>
        </w:rPr>
        <w:t xml:space="preserve">разработано в соответствии с 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Трудовым Кодексом РФ;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Законом РФ  «Об образовании»;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коном Краснодарского края от 29.12.2004 г. № 828 - КЗ «Об образовании»;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постановлением главы администрации Краснодарского края от 25.04.2007 г. № 388 «Об утверждении комплексного проекта модернизации образования в Краснодарском крае»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 xml:space="preserve"> </w:t>
      </w:r>
      <w:r>
        <w:rPr>
          <w:sz w:val="24"/>
        </w:rPr>
        <w:t>постановлением главы администрации Краснодарского края от 18.01.2008 г. № 17 «О подготовке к введению отраслевых систем оплаты труда работников государственных систем оплаты труда работников государственных учреждений бюджетных учреждений краснодарского края»;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остановлением главы муниципального образования Крыловский район от 14.11.2008 г. № 738 «О введении отраслевых систем оплаты труда работников муниципальных учреждений муниципального образования Крыловский район». </w:t>
      </w:r>
    </w:p>
    <w:p>
      <w:pPr>
        <w:pStyle w:val="TextBodyIndent"/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1.2 К выплатам стимулирующего характера относятся выплаты, направленные на стимулирование работника к качественному результату труда а также поощрение за выполненную работу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3. Настоящее Положение устанавливает критерии, и порядок распределения стимулирующей части заработной платы.</w:t>
      </w:r>
    </w:p>
    <w:p>
      <w:pPr>
        <w:pStyle w:val="TextBodyIndent"/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1.4. Периодичность выплаты вознаграждения устанавливается МОУ СОШ № 9 самостоятельно (по итогам работы за учебный год, по полугодиям, ежеквартально, за календарный месяц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5. Для распределения стимулирующих выплат создаётся расширенная комиссия, состоящая из администрации, членов Управляющего совета школы, членов первичной профсоюзной организации (далее Комиссия).</w:t>
      </w:r>
    </w:p>
    <w:p>
      <w:pPr>
        <w:pStyle w:val="TextBodyIndent"/>
        <w:ind w:firstLine="426"/>
        <w:rPr/>
      </w:pPr>
      <w:r>
        <w:rPr>
          <w:sz w:val="24"/>
        </w:rPr>
        <w:t>1.6 Основанием для стимулирования являются показатели качества и результативности профессиональной деятельности, перечисленные в разделах 4 и 5 настоящего Положения.</w:t>
      </w:r>
    </w:p>
    <w:p>
      <w:pPr>
        <w:pStyle w:val="TextBodyIndent"/>
        <w:ind w:firstLine="426"/>
        <w:rPr>
          <w:sz w:val="24"/>
        </w:rPr>
      </w:pPr>
      <w:r>
        <w:rPr>
          <w:sz w:val="24"/>
        </w:rPr>
        <w:t>1.7 Размер вознаграждений  из стимулирующей части фонда оплаты труда работникам устанавливается по приказу директора на основании заседания комиссии, состоящей из администрации, членов Управляющего совета школы, членов первичной профсоюзной организации (далее Комиссия)  в соответствии с данным положение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7 Стимулирующие выплаты устанавливаются в пределах бюджетных ассигнований на оплату труда работников школы, а также средств от предпринимательской и иной, приносящей доход деятельности, направленных на оплату труда работнико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2. ЦЕЛИ  ПРЕДОСТАВЛЕНИЯ ФИНАНСОВОЙ ПОДДЕРЖКЕ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4"/>
        </w:rPr>
        <w:t>Основная цель предоставления вознаграждений  - повысить качество образования и мотивации работников школы в соответствии с мониторингом результатов их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2"/>
        </w:numPr>
        <w:jc w:val="center"/>
        <w:rPr>
          <w:sz w:val="24"/>
        </w:rPr>
      </w:pPr>
      <w:r>
        <w:rPr>
          <w:sz w:val="24"/>
        </w:rPr>
        <w:t>ОРГАНИЗАЦИЯ ДЕЯТЕЛЬНОСТИ КОМИССИИ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 xml:space="preserve">2.1. Состав комиссии состоящей из администрации, членов Управляющего совета школы, членов первичной профсоюзной организации. 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2.2. Заседания Комиссии проводятся по мере необходимости, по итогам работы за учебный год, по полугодиям, ежеквартально, ежемесячно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2.3 Секретарь Комиссии поддерживает связь и своевременно передает всю информацию членам Комиссии, ведет протоколы заседаний, выдает выписки из протоколов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 xml:space="preserve">2.4. Заседание Комиссии является правомочным, если на нем присутствует не менее 2/3 членов. Решение Комиссии принимается простым большинством голосов от общего количества присутствующих на заседании. Каждый член  Комиссии имеет один голос. В случае равенства голосов голос председателя является решающим.     </w:t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КРИТЕРИИ УСТАНОВЛЕНИЯ  ВЫПЛАТ СТИМУЛИРУЮЩЕГО  ХАРАКТЕРА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вышающий коэффициент к окладу (должностному окладу), ставке заработной платы за квалификационную категорию устанавливается с целью стимулирования  педагогических работников к профессиональному росту путем повышения профессиональной квалификации и компетентности:</w:t>
      </w:r>
    </w:p>
    <w:p>
      <w:pPr>
        <w:pStyle w:val="HTML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5 - при наличии высшей квалификационной категории;</w:t>
      </w:r>
    </w:p>
    <w:p>
      <w:pPr>
        <w:pStyle w:val="HTML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0 - при наличии первой квалификационной категории;</w:t>
      </w:r>
    </w:p>
    <w:p>
      <w:pPr>
        <w:pStyle w:val="HTML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5 - при наличии второй квалификационной категории.</w:t>
      </w:r>
    </w:p>
    <w:p>
      <w:pPr>
        <w:pStyle w:val="HTML1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сональный повышающий коэффициент к окладу (должностному окладу), ставке заработной платы  может быть установлен работнику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 в следующих размерах:</w:t>
      </w:r>
    </w:p>
    <w:p>
      <w:pPr>
        <w:pStyle w:val="HTM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 3,0 – персональный повышающий коэффициент устанавливается за профессиональную подготовленность, сложность, важность выполняемой работы, ответственность при выполнении поставленных задач всем категориям работников;</w:t>
      </w:r>
    </w:p>
    <w:p>
      <w:pPr>
        <w:pStyle w:val="HTML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000,00 – за выполнение особо важных и срочных работ;</w:t>
      </w:r>
    </w:p>
    <w:p>
      <w:pPr>
        <w:pStyle w:val="HTML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 5000,00 - за сложность и напряжённость выполняемой работы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ышающий коэффициент к окладу (должностному окладу), ставке заработной платы педагогическим работникам, имеющим почетное звание «Заслуженный», «Народный»; ученую степень.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ся работникам, которым присвоена ученая степень, почетное звание при соответствии почетного звания, ученой степени профилю педагогической деятельности или преподаваемых дисциплин.</w:t>
      </w:r>
    </w:p>
    <w:p>
      <w:pPr>
        <w:pStyle w:val="Style18"/>
        <w:numPr>
          <w:ilvl w:val="0"/>
          <w:numId w:val="10"/>
        </w:numPr>
        <w:spacing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75 – за ученую степень кандидата наук или за почетное звание «Заслуженный», «Народный»;</w:t>
      </w:r>
    </w:p>
    <w:p>
      <w:pPr>
        <w:pStyle w:val="Style18"/>
        <w:numPr>
          <w:ilvl w:val="0"/>
          <w:numId w:val="10"/>
        </w:numPr>
        <w:spacing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5 –  за ученую степень доктора наук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ающий коэффициент за ученую степень, почетное звание устанавливается по одному из имеющихся оснований, имеющему большее значение. 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имулирующую надбавку за интенсивность и высокие результаты работы работникам МОУ СОШ № 9 устанавливаются в размер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60 % -за стабильно высокие показатели результативности работы, высокие академические и творческие достижения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60 % - за разработку и внедрение новых эффективных программ, методик, форм (обучения, организации и управления учебным процессом), создание краевых экспериментальных площадок, применение в работе достижений науки, передовых методов труда, высокие достижения в работе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40 % -за выполнение особо важных или срочных работ (на срок их проведения)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0 % за сложность и напряженность выполняемой работы (в том числе водителям)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0 % за выполнение работ, не входящих в круг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 стимулирующей надбавки может быть установлен как в абсолютном значении, так и в процентном отношении к окладу (должностному окладу), ставке заработной платы, по одному или нескольким основаниям.  Рекомендуемый размер указанной надбавки до 200%. Стимулирующая надбавка устанавливается сроком не более 1 года, по истечении которого может быть сохранена или отменена.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имулирующая надбавка за выслугу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педагогическим работникам за стаж педагогической работы, другим работникам в зависимости от общего количества лет, проработанных в учреждениях образования в следующих размерах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луге лет от 1 до 5 лет – 5%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луге лет от 5 до 10 лет – 10%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луге лет от 10 лет – 1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ko-KR"/>
        </w:rPr>
        <w:t>Премирования работников учреждения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 работников.(Приложение № 1)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ей руководителя, главного бухгалтера, главных специалистов и иных работников, подчиненных руководителю непосредственно;  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структурных подразделений учреждения и иных работников, подчиненных заместителям руководителей - по представлению заместителей руководителя учреждения;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работников, занятых в структурных подразделениях учреждения -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ощрения работников за выполненную работу в  соответствии с Перечнем видов выплат стимулирующего характера в МОУ СОШ № 9  могут быть установлены премии:</w:t>
      </w:r>
    </w:p>
    <w:p>
      <w:pPr>
        <w:pStyle w:val="Normal"/>
        <w:spacing w:before="0" w:after="0"/>
        <w:ind w:firstLine="8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мия по итогам работы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Style18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чественной подготовки и проведения мероприятий, связанных с уставной деятельностью учреждения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подготовка и своевременная сдача отчетности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ечение месяца в выполнении важных работ, мероприятий.</w:t>
      </w:r>
    </w:p>
    <w:p>
      <w:pPr>
        <w:pStyle w:val="Normal"/>
        <w:spacing w:before="0" w:after="0"/>
        <w:ind w:firstLine="8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мия за качество выполняемых работ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мия за качество выполняемых работ </w:t>
      </w:r>
      <w:r>
        <w:rPr>
          <w:rFonts w:cs="Times New Roman" w:ascii="Times New Roman" w:hAnsi="Times New Roman"/>
          <w:sz w:val="24"/>
          <w:szCs w:val="24"/>
        </w:rPr>
        <w:t>выплачивается работникам единовременно в размере до 5 окладов  при: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и Президентом Российской Федерации, Правительством Российской Федерации, главой администрации (губернатором) Краснодарского края;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ении почетных званий Российской Федерации и Краснодарского края, награждении знаками отличия Российской Федерации;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и орденами и медалями Российской Федерации и Краснодарского края;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и Почетной грамотой Министерства образования и науки Российской Федерации, главы администрации (губернатора) Краснодарского края;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и Почетной грамотой Министерства образования и науки  Российской Федерации, Министерства здравоохранения и социального развития Российской Федерации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мия за интенсивность и высокие результаты работ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мия за интенсивность и высокие результаты работы</w:t>
      </w:r>
      <w:r>
        <w:rPr>
          <w:rFonts w:cs="Times New Roman" w:ascii="Times New Roman" w:hAnsi="Times New Roman"/>
          <w:sz w:val="24"/>
          <w:szCs w:val="24"/>
        </w:rPr>
        <w:t xml:space="preserve"> – выплачивается работникам единовременно за интенсивность и высокие результаты работы. При премировании учитывается: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за высокие показатели результативности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зработку, внедрение и применение в работе передовых       методов труда, достижений науки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выполнение особо важных или срочных работ (на срок их проведения)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сложность, напряженность и специфику выполняемой работы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ыпл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определяться как в процентах к окладу (должностному окладу), ставке заработной платы работника, так и в абсолютном размере. Максимальным размером премия по итогам работы   не ограничена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 за интенсивность и высокие результаты работы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ии, предусмотренные настоящим Положением, учитываются в составе средней заработной платы для исчисления отпусков, пособий по временной нетрудоспособности и т.д. 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ая помощ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фонда оплаты труда учреждения работникам может быть выплачена материальная помощь. Решение о выплате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ания предоставления единовременной материальной помощи педагогическим работникам: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поддержка в связи с материальными трудностями в семье.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ддержка на лечение заболеваний, требующих дорогостоящего медицинского обследования и хирургического вмешательства, реабилитационный период, для приобретения лекарственных препаратов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ддержка в связи с чрезвычайными обстоятельствами: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смерти сотрудника или его близких родственников (отец, мать, дети, супруг)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счастных случаях и стихийных бедствиях (транспортная авария, травма, пожар, наводнение, землетрясение, гибель имущества и др.)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ддержка к юбилейным датам, свадьбе, рождению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ИНФОРМАЦИИ О ВОЗНАГРА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лученных вознаграждениях является открытой, размещается на доске объявлений в учительской и на сайте школы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24"/>
        <w:gridCol w:w="1349"/>
      </w:tblGrid>
      <w:tr>
        <w:trPr>
          <w:trHeight w:val="4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емир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83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2" w:before="0" w:after="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пешное и добросовестное исполнение работником своих должностных обязанностей в соответствующем периоде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чащимися высоких показателей в сравнении с предыдущим периодом, стабильность и рост качества обучения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астоты обоснованных обращений учащихся и родителей, педагогов по поводу конфликтных ситуаций, высокий уровень ре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х ситуаций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меток, полученными учащимися на ЕГЭ, не ниже среднерайонного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2" w:before="0" w:after="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ициатива, творчество и применение в работе современных форм и методов организации труда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методической работе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 муниципального, краевого, федерального уровней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вторских программ учебной и учебно-воспитательной работы с учащимися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лучших учителей в рамках реализации приоритетного национального проекта «Образование»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 в процессе преподавания предмета и в воспитательной работе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2" w:before="0" w:after="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дение качественной подготовки и проведения мероприятий, связанных с уставной деятельностью учреждения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 п.)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бщешкольных внеклассных мероприяти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(за каждое мероприя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</w:t>
            </w:r>
          </w:p>
        </w:tc>
      </w:tr>
      <w:tr>
        <w:trPr>
          <w:trHeight w:val="196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2" w:before="0" w:after="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ение порученной работы, связанной с обеспечением рабочего процесса или уставной деятельности учреждения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вышающих авторитет и имидж школы среди учащихся, родителей, общественности;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(отсутствие) пропусков уроков учащимися без уважительной причины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(за каждое мероприя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</w:t>
            </w:r>
          </w:p>
        </w:tc>
      </w:tr>
      <w:tr>
        <w:trPr>
          <w:trHeight w:val="112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2" w:before="0" w:after="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чественная подготовка и своевременная сдача отчетности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подготовка отчётов,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журналов,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 личных де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</w:t>
            </w:r>
          </w:p>
        </w:tc>
      </w:tr>
      <w:tr>
        <w:trPr>
          <w:trHeight w:val="97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2" w:before="0" w:after="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ие в течение месяца в выполнении важных работ, мероприятий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ниторинга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е и срочные работы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.</w:t>
            </w:r>
          </w:p>
        </w:tc>
      </w:tr>
      <w:tr>
        <w:trPr>
          <w:trHeight w:val="97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2" w:before="0" w:after="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лата за высокие показатели результативности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зеров олимпиад, конкурсов, конференций различного уровня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б.</w:t>
            </w:r>
          </w:p>
        </w:tc>
      </w:tr>
      <w:tr>
        <w:trPr>
          <w:trHeight w:val="10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2" w:before="0" w:after="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латы за разработку, внедрение и применение в работе передовых       методов труда, достижений науки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иментальных площадках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новационной работы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б.</w:t>
            </w:r>
          </w:p>
        </w:tc>
      </w:tr>
      <w:tr>
        <w:trPr>
          <w:trHeight w:val="69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2" w:before="0" w:after="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латы за выполнение особо важных или срочных работ (на срок их проведения)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>
          <w:trHeight w:val="68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2" w:before="0" w:after="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латы за сложность, напряженность и специфику выполняемой работы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б.</w:t>
            </w:r>
          </w:p>
        </w:tc>
      </w:tr>
      <w:tr>
        <w:trPr>
          <w:trHeight w:val="34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2" w:before="0" w:after="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ругие выплаты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б.</w:t>
            </w:r>
          </w:p>
        </w:tc>
      </w:tr>
      <w:tr>
        <w:trPr>
          <w:trHeight w:val="33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 УР и ВР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профильного и профильного обуч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0 руб.</w:t>
            </w:r>
          </w:p>
        </w:tc>
      </w:tr>
      <w:tr>
        <w:trPr>
          <w:trHeight w:val="35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00 руб.</w:t>
            </w:r>
          </w:p>
        </w:tc>
      </w:tr>
      <w:tr>
        <w:trPr>
          <w:trHeight w:val="35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лана внутришкольного контроля, плана воспитательной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ind w:right="-12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00 руб</w:t>
            </w:r>
          </w:p>
        </w:tc>
      </w:tr>
      <w:tr>
        <w:trPr>
          <w:trHeight w:val="35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 организации и проведения итоговой и промежуточной аттестации  учащихс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00 руб</w:t>
            </w:r>
          </w:p>
        </w:tc>
      </w:tr>
      <w:tr>
        <w:trPr>
          <w:trHeight w:val="35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 организации и контроля (мониторинга) учебно-воспитательного процес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0 руб.</w:t>
            </w:r>
          </w:p>
        </w:tc>
      </w:tr>
      <w:tr>
        <w:trPr>
          <w:trHeight w:val="35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ая организация работы общественных органов, участвующих в управлении школой (методический совет, педсовет, органы ученического самоуправления и т.д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00 руб.</w:t>
            </w:r>
          </w:p>
        </w:tc>
      </w:tr>
      <w:tr>
        <w:trPr>
          <w:trHeight w:val="35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т. 19 закона «Об образовани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800 руб.</w:t>
            </w:r>
          </w:p>
        </w:tc>
      </w:tr>
      <w:tr>
        <w:trPr>
          <w:trHeight w:val="35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контингента учащихся в 10-11 класс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0 руб.</w:t>
            </w:r>
          </w:p>
        </w:tc>
      </w:tr>
      <w:tr>
        <w:trPr>
          <w:trHeight w:val="35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 организации и аттестации педработников шко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800 руб.</w:t>
            </w:r>
          </w:p>
        </w:tc>
      </w:tr>
      <w:tr>
        <w:trPr>
          <w:trHeight w:val="35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бщешкольных мероприятий, повышающих авторитет и имидж школы у учащихся, родителей, общественности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благоприятного психологического климата в коллектив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0 руб.</w:t>
            </w:r>
          </w:p>
        </w:tc>
      </w:tr>
      <w:tr>
        <w:trPr>
          <w:trHeight w:val="35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 (социальный педагог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й контроль за посещаемостью учащихся, посещение учащихся на дом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0 руб.</w:t>
            </w:r>
          </w:p>
        </w:tc>
      </w:tr>
      <w:tr>
        <w:trPr>
          <w:trHeight w:val="35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00 руб.</w:t>
            </w:r>
          </w:p>
        </w:tc>
      </w:tr>
      <w:tr>
        <w:trPr>
          <w:trHeight w:val="35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учащихся, стоящих на учете в комиссии по делам несовершеннолетни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0 руб.</w:t>
            </w:r>
          </w:p>
        </w:tc>
      </w:tr>
      <w:tr>
        <w:trPr>
          <w:trHeight w:val="35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е качество подготовки и организации ремонтных рабо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-гигиенических условий в помещениях шко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 руб.</w:t>
            </w:r>
          </w:p>
        </w:tc>
      </w:tr>
      <w:tr>
        <w:trPr>
          <w:trHeight w:val="35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требований пожарной и электробезопас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руб.</w:t>
            </w:r>
          </w:p>
        </w:tc>
      </w:tr>
      <w:tr>
        <w:trPr>
          <w:trHeight w:val="3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библио-текой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 читательская активность учащихс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 руб.</w:t>
            </w:r>
          </w:p>
        </w:tc>
      </w:tr>
      <w:tr>
        <w:trPr>
          <w:trHeight w:val="3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чтения как формы культур. дос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 руб.</w:t>
            </w:r>
          </w:p>
        </w:tc>
      </w:tr>
      <w:tr>
        <w:trPr>
          <w:trHeight w:val="3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щешкольных и районных мероприятия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 руб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0 руб.</w:t>
            </w:r>
          </w:p>
        </w:tc>
      </w:tr>
      <w:tr>
        <w:trPr>
          <w:trHeight w:val="3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матических выстав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руб.</w:t>
            </w:r>
          </w:p>
        </w:tc>
      </w:tr>
      <w:tr>
        <w:trPr>
          <w:trHeight w:val="3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лана работы библиотекар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 руб. </w:t>
            </w:r>
          </w:p>
        </w:tc>
      </w:tr>
      <w:tr>
        <w:trPr>
          <w:trHeight w:val="30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исправного технического состояния автобус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00 руб.</w:t>
            </w:r>
          </w:p>
        </w:tc>
      </w:tr>
      <w:tr>
        <w:trPr>
          <w:trHeight w:val="35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й перевозки дет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00 руб.</w:t>
            </w:r>
          </w:p>
        </w:tc>
      </w:tr>
      <w:tr>
        <w:trPr>
          <w:trHeight w:val="35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дорожно-транспортных происшествий, замеч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00 руб.</w:t>
            </w:r>
          </w:p>
        </w:tc>
      </w:tr>
      <w:tr>
        <w:trPr>
          <w:trHeight w:val="3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ведение документации, высокий уровень исполнительской дисциплин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00 руб</w:t>
            </w:r>
          </w:p>
        </w:tc>
      </w:tr>
      <w:tr>
        <w:trPr>
          <w:trHeight w:val="3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ж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 краж и  чрезвычайных происшествий во время дежур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00 руб.</w:t>
            </w:r>
          </w:p>
        </w:tc>
      </w:tr>
      <w:tr>
        <w:trPr>
          <w:trHeight w:val="35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служа-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стол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по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астка в соответствии с требованиями СанПиН, качественная уборка помещ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0 руб.</w:t>
            </w:r>
          </w:p>
        </w:tc>
      </w:tr>
      <w:tr>
        <w:trPr>
          <w:trHeight w:val="35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00 руб.</w:t>
            </w:r>
          </w:p>
        </w:tc>
      </w:tr>
      <w:tr>
        <w:trPr>
          <w:trHeight w:val="38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территории шко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00 руб.</w:t>
            </w:r>
          </w:p>
        </w:tc>
      </w:tr>
      <w:tr>
        <w:trPr>
          <w:trHeight w:val="35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в соответствии с нормами СанПи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0 руб.</w:t>
            </w:r>
          </w:p>
        </w:tc>
      </w:tr>
      <w:tr>
        <w:trPr>
          <w:trHeight w:val="35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о охране труд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случаев производственного травматиз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0 руб.</w:t>
            </w:r>
          </w:p>
        </w:tc>
      </w:tr>
      <w:tr>
        <w:trPr>
          <w:trHeight w:val="35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иобретения и выдачи СИЗ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0 руб.</w:t>
            </w:r>
          </w:p>
        </w:tc>
      </w:tr>
      <w:tr>
        <w:trPr>
          <w:trHeight w:val="35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ы по безопасности дорожного движ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 руб.</w:t>
            </w:r>
          </w:p>
        </w:tc>
      </w:tr>
      <w:tr>
        <w:trPr>
          <w:trHeight w:val="3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формированию ландшафтной зоны школьного двор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0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11:00Z</dcterms:created>
  <dc:creator>директор</dc:creator>
  <dc:description/>
  <cp:keywords/>
  <dc:language>en-US</dc:language>
  <cp:lastModifiedBy>иван</cp:lastModifiedBy>
  <cp:lastPrinted>2009-06-19T15:08:00Z</cp:lastPrinted>
  <dcterms:modified xsi:type="dcterms:W3CDTF">2009-07-01T05:11:00Z</dcterms:modified>
  <cp:revision>2</cp:revision>
  <dc:subject/>
  <dc:title/>
</cp:coreProperties>
</file>