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ено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1» марта 200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 М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 ____________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ллективному договор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Новосергие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Крыловский райо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Новосергие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рыловский рай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 ____________ 2009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и установления выплат компенсационного характе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общеобразовательного учреждения средней общеобразовательной школы № 9 станицы Новосергиевской муниципального образования Крыловский райо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и условиях установления выплат компенсационного характера работникам МОУ СОШ № 9 (далее - Положение) разработано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ы Краснодарского края от 25 апреля 2007 года №388 «Об утверждении комплексного проекта модернизации образования в Краснодарском крае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траслевой системе оплаты труда работников государственных образовательных учреждений и государственных учреждений образования Краснодарск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ы муниципального образования Крыловский район от 14.11.2008 года № 738 «О введении отраслевых систем оплаты труда работников муниципальных учреждений муниципального образования Крыловский райо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декса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планирования расходов на оплату труда при формировании сметы доходов и расходов МОУ СОШ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ыплаты компенсационного характера производятся за счет  фонда оплаты труда МОУ СОШ № 9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платы компенсационного характера устанавливаются к окладу (должностному окладу), ставке заработной платы работников без учета применения повышающих коэффициентов к окладу (за исключением коэффициентов  по профессиональным квалификационным уровням) и стимулирующих выплат пропорционально установленной нагрузке (педагогической работе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змеры и условия осуществления  выплат компенсационного характера конкретизируются в трудовых договорах работников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рядок и условия установления выплат компенсационного 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а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лата труда работников МОУ СОШ № 9, занятых на работах с вредными, опасными и иными особ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труда, производится в повышенном размер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работникам могут быть осуществлены следующие выплаты компенсационного характер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с вредными условиями труд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вмещение профессий (должностей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ширение зон обслужив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м за работу в сельской мест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ночное врем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выходные и нерабочие праздничные дн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ерхурочную работу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латы работникам, занятым на работах с вредными и (или) опасными условиями труда, устанавливаются в соответствии со статьей 147 Трудового кодекса Российской Федерации работникам, занятым на тяжелых работах, работах с вредными и (или) опасными и иными особыми условиями труда – до 12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ителю химии – 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лаборанту – 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ителю информатики – 2% за каждый работающий компью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ителю технологии в столярной мастерской – до 5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уборщикам служебных помещений – 1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ару – 1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кухонным рабочим – 10%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ыплаты компенсационного характера за работу в ночное время устанавливаются в размере 35%, за работу в выходные и праздничные дни – в соответствии со статьями 111, 112, 113, 153 Трудового кодекса РФ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плата за работу в ночное время производится работникам за каждый час работы в ночное время. Ночным считается время с 10 часов вечера до 6 часов утра. Минимальные размеры повышения оплаты труда за работу в ночное время устанавливаются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Конкретные размеры повышения оплаты труда за работу в ночное время устанавливаются коллективным договором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вышенная оплата  за работу в выходные и нерабочие праздничные дни производится работникам, привлекающимся к работе в выходные и нерабочие праздничные дни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мер доплаты составляет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е менее одинарной дневной ставки </w:t>
      </w:r>
      <w:r>
        <w:rPr>
          <w:rFonts w:cs="Times New Roman" w:ascii="Times New Roman" w:hAnsi="Times New Roman"/>
          <w:sz w:val="24"/>
          <w:szCs w:val="24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инарной часов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ов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плата з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пл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Допл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пециалистам, работающим в сельской местности, к окладу (должностному окладу), ставке заработной платы устанавливается выплата в размере 25%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указанной выплаты не образует новый оклад и не учитывается при исчислении иных компенсационных и стимулирующих выплат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8. Повышенная оплата сверхурочной работы составляет за первые два часа работы не менее полуторного размера, за последующие час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войного размера </w:t>
      </w:r>
      <w:r>
        <w:rPr>
          <w:rFonts w:cs="Times New Roman" w:ascii="Times New Roman" w:hAnsi="Times New Roman"/>
          <w:spacing w:val="-6"/>
          <w:sz w:val="24"/>
          <w:szCs w:val="24"/>
        </w:rPr>
        <w:t>в соответствии со статьей 152 Трудового кодекса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0:00Z</dcterms:created>
  <dc:creator>директор</dc:creator>
  <dc:description/>
  <cp:keywords/>
  <dc:language>en-US</dc:language>
  <cp:lastModifiedBy>иван</cp:lastModifiedBy>
  <cp:lastPrinted>2009-06-19T15:14:00Z</cp:lastPrinted>
  <dcterms:modified xsi:type="dcterms:W3CDTF">2009-07-01T05:10:00Z</dcterms:modified>
  <cp:revision>2</cp:revision>
  <dc:subject/>
  <dc:title/>
</cp:coreProperties>
</file>