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 М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 20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ллективному договор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Новосергие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Крыловский рай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ен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декабря 200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твержде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Новосергие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рылов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 2008 г.</w:t>
      </w:r>
    </w:p>
    <w:p>
      <w:pPr>
        <w:sectPr>
          <w:headerReference w:type="default" r:id="rId2"/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 муниципального общеобразовательного учреждения средней общеобразовательной школы № 9 станицы Новосергиевской  МО Крылов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траслевой системе оплаты труда работников государственных образовательных учреждений и государственных учреждений образования Краснодарского края (далее – Положение) разработано в целях совершенствования оплаты труда работников государственных образовательных учреждений и учреждений образования Краснодарского края, усиления материальной заинтересованности в повышении эффективности и результативности труда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устанавливает единые принципы построения системы оплаты труда работников муниципального общеобразовательного учреждения средней общеобразовательной школы № 9 станицы новосергиевской муниципального образования Крыловский район  (далее – МОУ СОШ № 9). 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включает в себя: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 ставок заработной платы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условия установления и рекомендуемые размеры выплат компенсационного характера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условия установления и рекомендуемые размеры выплат стимулирующего характера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руководителей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плата труда работников МОУ СОШ № 9 устанавливается с учетом: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единого тарифно-квалификационного справочника работ и профессий рабочих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государственных гарантий по оплате труда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еречня видов выплат компенсационного характера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еречня видов выплат стимулирующего характера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комендаций краевой трехсторонней комиссии по регулированию социально-трудовых отношений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гласования с краевой территориальной организацией Профсоюза работников народного образования и науки Российской Федерации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.5. Условия оплаты труда работника, в том числе размер оклада (должностного оклада), ставки заработной платы, компенсационные и стимулирующие выплаты являются обязательными для включения в трудовой договор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.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если иное не установлено федеральным законом, иными нормативными правовыми актами Российской Федерации, коллективным или трудовым договором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.7. Заработная плата предельными размерами не ограничивается.</w:t>
      </w:r>
    </w:p>
    <w:p>
      <w:pPr>
        <w:pStyle w:val="Normal"/>
        <w:autoSpaceDE w:val="false"/>
        <w:spacing w:before="0" w:after="0"/>
        <w:ind w:firstLine="8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8. Месячная заработная плата работников </w:t>
      </w:r>
      <w:r>
        <w:rPr>
          <w:rFonts w:cs="Times New Roman" w:ascii="Times New Roman" w:hAnsi="Times New Roman"/>
          <w:sz w:val="24"/>
          <w:szCs w:val="24"/>
        </w:rPr>
        <w:t>МОУ СОШ № 9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, отработавших  норму рабочего времени и выполнивших нормы труда (трудовые обязанности), не может быть ниже утвержденного на краевом уровне минимального размера оплаты труда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работная плата работников МОУ СОШ № 9 (без учета премий и иных стимулирующих выплат), устанавливаемая в соответствии с локальными нормативными актами МОУ СОШ № 9, которые разрабатываются на основе настоящего Положения, не может быть  меньше заработной платы (без учета премий и иных стимулирующих выплат), выплачиваемой на основе тарифной сетки по оплате труда работников государственных бюджетных учреждений на 1 декабря 2008 го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10. На основе настоящего Положения </w:t>
      </w:r>
      <w:r>
        <w:rPr>
          <w:rFonts w:cs="Times New Roman" w:ascii="Times New Roman" w:hAnsi="Times New Roman"/>
          <w:sz w:val="24"/>
          <w:szCs w:val="24"/>
        </w:rPr>
        <w:t xml:space="preserve">МОУ СОШ № 9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зрабатывают положение об оплате труда, не противоречащее настоящему Положению и действующему законодательству в сфере труда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1.11. Оплата труда работников МОУ СОШ № 9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Объем бюджетных ассигнований на обеспечение выполнения функций учреждений,  в части оплаты труда работников, предусматриваемый соответствующим главным распорядителям средств краевого бюджета, может быть уменьшен только при условии уменьшения объема предоставляемых ими государственных услуг (сетевых показателей). 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тимизации штатного  расписания и сохранении сетевых показателей фонд оплаты труда не уменьшается. 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2. Порядок и условия оплаты труд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инимальные размеры окладов (должностных окладов), ставок заработной платы по профессиональным квалификационным группам по занимаемой должности работников МОУ СОШ № 9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учебно-вспомогате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 первого уровня                                                                      3000 рубл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учебно-вспомогате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 второго уровня                                                                       3400 рубл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педагогических работников                                              4200 рубл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 руководителей структурных подразделений                  4600 рублей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инимальные размеры окладов (должностных окладов), ставок заработной платы работников определя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autoSpaceDE w:val="false"/>
        <w:spacing w:before="0" w:after="0"/>
        <w:ind w:firstLine="8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На основе расчетов и в пределах средств, предусмотренных на оплату труда работников, руководитель самостоятельно устанавливает оклады (должностные оклады), ставки заработной платы с учетом коэффициентов по профессиональным квалификационным уровням. Применение коэффициентов по профессиональным квалификационным уровням к минимальному окладу (должностному окладу), ставке заработной платы установленному по профессиональным квалификационной группе образует новый оклад. </w:t>
      </w:r>
      <w:r>
        <w:rPr>
          <w:rFonts w:cs="Times New Roman" w:ascii="Times New Roman" w:hAnsi="Times New Roman"/>
          <w:sz w:val="24"/>
          <w:szCs w:val="24"/>
        </w:rPr>
        <w:t xml:space="preserve">Рекомендуемые минимальные размеры окладов (должностных окладов), ставок заработной платы по профессиональным квалификационным группам и рекомендуемые размеры повышающих коэффициентов к минимальным размерам окладов (должностных окладов), ставкам заработной платы отражены в приложении № 1  и в Приложении 1 а к настоящему Положению. 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труда медицинских, библиотечных и других работников, не относящихся к сфере образования, осуществляется в соответствии с отраслевыми условиями оплаты труда, установленными в Краснодарском крае.</w:t>
      </w:r>
    </w:p>
    <w:p>
      <w:pPr>
        <w:pStyle w:val="Normal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ые и стимулирующие выплаты указанным работникам производятся по условиям оплаты труда учреждений, в которых они работают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. Установление окладов работникам МОУ СОШ № 9, должности которых не включены в пункты 2.1 настоящего Положения, производится в соответствии с профессиональными квалификационными группами общих профессий рабочих муниципальных учреждений Крыловского района и профессиональными квалификационными группами общеотраслевых должностей руководителей, специалистов и служащих муниципальных учреждений Крыловского района, утвержденными правовыми актами муниципального образования  Крыловский район.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5. Оплата труда тренеров, тренеров-преподавателей по спорту, старш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неров-преподавателей по спорту, тренеров-преподавателей, старших </w:t>
      </w:r>
      <w:r>
        <w:rPr>
          <w:rFonts w:cs="Times New Roman" w:ascii="Times New Roman" w:hAnsi="Times New Roman"/>
          <w:sz w:val="24"/>
          <w:szCs w:val="24"/>
        </w:rPr>
        <w:t xml:space="preserve">тренеров-преподавателей (далее тренер-преподаватель) производится по нормативам оплаты труда за одного занимающегося на этапах спортивной подготовки и нормативам оплаты труда за подготовк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сококвалифицированного учащегося-спортсмена, исходя из установленного </w:t>
      </w:r>
      <w:r>
        <w:rPr>
          <w:rFonts w:cs="Times New Roman" w:ascii="Times New Roman" w:hAnsi="Times New Roman"/>
          <w:sz w:val="24"/>
          <w:szCs w:val="24"/>
        </w:rPr>
        <w:t>размера должностного оклада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Оплата труда тренеров-преподавателей по нормативам за одного занимающегося и подготовку высококвалифицированного учащегося-спортсмена устанавливается в зависимости от численного состава занимающихся, объема учебно-тренировочной работы, этапов спортивной </w:t>
      </w:r>
      <w:r>
        <w:rPr>
          <w:spacing w:val="-1"/>
          <w:sz w:val="24"/>
          <w:szCs w:val="24"/>
        </w:rPr>
        <w:t xml:space="preserve">подготовки по группам видов спорта и показанного спортсменом результата </w:t>
      </w:r>
      <w:r>
        <w:rPr>
          <w:sz w:val="24"/>
          <w:szCs w:val="24"/>
        </w:rPr>
        <w:t>(приложение № 2а, к настоящему Положению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тренеров-преподавателей определяется путем умножения окладов (должностных окладов) на норматив оплаты труда (в процентах от оклада (должностного оклада)) и деления полученного произведения на 100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орматив оплаты труда тренера-преподавателя определяется по формуле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Н от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отэп х К э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где Н от – норматив оплаты труда тренера-преподавателя, %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 отэп - норматив оплаты труда за одного занимающегося на этапе подготовки (определяется в соответствии с приложением № 2а),%</w:t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 эп - количество занимающихся на этапе подготовки, человек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рабочего времени педагогических работников (норма часов педагогической работы за ставку заработной платы) в зависимости от должности и (или) специальности с учетом особенностей их труда определяется в соответствии с постановлением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 работников образовательных учреждений»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тренеров-преподавателей муниципальных учреждений, оплата труда которых осуществляется по нормативам оплаты труда за подготовку одного обучающегося (занимающегося), устанавливается в зависимости от недельного режима учебно-тренировочной работы, согласно этапов, периодов и задач спортивной подготовки. Максимальный   режим   учебно - тренировочной   работы  для тренеров - преподавателей определяется в соответствии с приложением № 4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2.8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чень учреждений, организаций и должностей, время работы в </w:t>
      </w:r>
      <w:r>
        <w:rPr>
          <w:rFonts w:cs="Times New Roman" w:ascii="Times New Roman" w:hAnsi="Times New Roman"/>
          <w:sz w:val="24"/>
          <w:szCs w:val="24"/>
        </w:rPr>
        <w:t>которых засчитывается в педагогический стаж работников образования, отражены в приложении № 5 к настоящему Положению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9. Порядок зачета в педагогический стаж времени работы в отдельных учреждениях (организациях),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 № 6 к настоящему Положению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. Порядок и условия установления выплат стимулирующего характера</w:t>
      </w:r>
    </w:p>
    <w:p>
      <w:pPr>
        <w:pStyle w:val="HTML1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ожением об оплате и стимулировании труда работников ГОУ и ГУ может быть предусмотрено установление работникам повышающих коэффициентов к окладу (должностному окладу), ставке заработной платы: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к окладу (должностному окладу), ставке заработной платы за квалификационную категорию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окладу (должностному окладу), ставке заработной платы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к окладу за ученую степень, почетное звание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ведении соответствующих норм принимается учреждением с учетом обеспечения выплат финансовыми средствами. Размер выплат по повышающему коэффициенту к окладу (должностному окладу), ставке заработной платы определяется путем умножения оклада работника на повышающий коэффициент. 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менение повышающих коэффициентов не образует новый оклад (должностной оклад), ставку заработной платы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 к окладу (должностному окладу), ставке заработной платы устанавливаются на определенный период времени в течение соответствующего календарного года, за исключением повышающих коэффициентов за квалификационную категорию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вышающий коэффициент к окладу (должностному окладу), ставке заработной платы за квалификационную категорию устанавливается с целью стимулирования  педагогических работников к профессиональному росту путем повышения профессиональной квалификации и компетентности. Рекомендуемые размеры повышающего коэффициента: 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- при наличии высшей квалификационной категории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0 - при наличии первой квалификационной категории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5 - при наличии второй квалификационной категории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сональный повышающий коэффициент к окладу (должностному окладу), ставке заработной платы  может быть установлен работнику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должностному окладу), ставке заработной платы и его размерах принимается руководителем учреждения персонально в отношении конкретного работника. Рекомендуемый размер повышающего коэффициента – до  3,0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вышающий коэффициент к окладу за ученую степень, почетное звание устанавливается работникам, которым присвоена ученая степень, почетное звание при соответствии почетного звания, ученой степени профилю педагогической деятельности или преподаваемых дисциплин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 размеры повышающего коэффициента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75 – за ученую степень кандидата наук или за почетное звание «Заслуженный», «Народный»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–  за ученую степень доктора наук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ющий коэффициент за ученую степень, почетное звание рекомендуется устанавливать по одному из имеющихся оснований, имеющему большее значение. 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ложением об оплате труда и стимулировании труда работников МОУ СОШ № 9 может быть предусмотрено установление работникам стимулирующих надбавок к окладу (должностному окладу), ставке заработной платы: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надбавка за интенсивность и высокие результаты работы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надбавка за выслугу лет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имулирующих надбавок осуществляется по решению руководителя МОУ СОШ № 9 в пределах бюджетных ассигнований на оплату труда работников МОУ СОШ № 9, а также средств от предпринимательской и иной, приносящей доход деятельности, направленных на оплату труда работников: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 МОУ СОШ № 9, главных специалистов и иных работников, подчиненных заместителям руководителей – по представлению заместителей руководителя МОУ СОШ № 9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работников, занятых в структурных подразделениях МОУ СОШ № 9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тимулирующую надбавку за интенсивность и высокие результаты работы работникам МОУ СОШ № 9 рекомендуется устанавлива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работку и внедрение новых эффективных программ, методик, форм (обучения, организации и управления учебным процессом), создание краевых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особо важных или срочных работ (на срок их проведени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 и напряженность выполняемой работы (в том числе водителям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работ, не входящих в круг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 стимулирующей надбавки может быть установлен как в абсолютном значении, так и в процентном отношении к окладу (должностному окладу), ставке заработной платы, по одному или нескольким основаниям.  Рекомендуемый размер указанной надбавки до 200%.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тимулирующая надбавка за выслугу лет устанавливается педагогическим работникам за стаж педагогической работы, другим работникам в зависимости от общего количества лет, проработанных в учреждениях образования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размеры (в процентах от оклада)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1 до 5 лет – 5%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5 до 10 лет – 10%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луге лет от 10 лет – 15%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ыплаты стимулирующего характера, за исключением выплат, предусмотренных подпунктами 3.3, 3.5 и 3.6 настоящего Положения,  устанавливаются пропорционально объему учебной нагрузки (педагогической работы)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условия установления выплат компенсацио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лата труда работников МОУ СОШ № 9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 работникам могут быть осуществлены следующие выплаты компенсационного характера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мещение профессий (должностей)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ширение зон обслуживания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 за работу в сельской местност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ецифику работы педагогическим и другим работникам в отдельных ГОУ и ГУ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ночное время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выходные и нерабочие праздничные дн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ерхурочную работу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платы работникам, занятым на тяжелых работах, работах с вредными и (или) опасными условиями труда – устанавливаются в соответствии со статьей 147 Трудового кодекса Российской Федерации работникам, занятым на тяжелых работах, работах с вредными и (или) опасными и иными особыми условиями труда – до 24%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устанавливается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плата з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пл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опл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пециалистам, работающим в сельской местности, к окладу (должностному окладу), ставке заработной платы устанавливается выплата в размере 25%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платы за специфику работы педагогическим и другим работникам МОУ СОШ № 9 к окладу (должностному окладу), ставке заработной платы в соответствии с Приложением № 7 к настоящему Положению.</w:t>
      </w:r>
    </w:p>
    <w:p>
      <w:pPr>
        <w:pStyle w:val="Normal"/>
        <w:autoSpaceDE w:val="fals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выплат за специфику работы не образует новый оклад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и не учитывается при исчислении иных компенсационных и стимулирующих выплат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8. Доплата за работу в ночное время производится работникам за каждый час работы в ночное время. Ночным считается время с 10 часов вечера до 6 часов утра. Минимальные размеры повышения оплаты труда за работу в ночное время устанавливаются в соответствии с Трудовым кодексом Российской Федерации.</w:t>
      </w:r>
    </w:p>
    <w:p>
      <w:pPr>
        <w:pStyle w:val="Normal"/>
        <w:autoSpaceDE w:val="fals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й минимальный размер доплаты - 35 процентов час оклада (должностного оклада) за час работы работника.</w:t>
      </w:r>
    </w:p>
    <w:p>
      <w:pPr>
        <w:pStyle w:val="Normal"/>
        <w:autoSpaceDE w:val="fals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кретные размеры повышения оплаты труда за работу в ночное время устанавливаются коллективным договором, локальным нормативным акте принимаемым с учетом мнения представительного органа работников, трудов] </w:t>
      </w:r>
      <w:r>
        <w:rPr>
          <w:rFonts w:cs="Times New Roman" w:ascii="Times New Roman" w:hAnsi="Times New Roman"/>
          <w:sz w:val="24"/>
          <w:szCs w:val="24"/>
        </w:rPr>
        <w:t>договором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9. Повышенная оплата  за работу в выходные и нерабочие праздничные дни производится работникам, привлекающимся к работе в выходные и нерабочие праздничные дни. 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мер доплаты составляет: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е менее одинарной дневной ставки </w:t>
      </w:r>
      <w:r>
        <w:rPr>
          <w:rFonts w:cs="Times New Roman" w:ascii="Times New Roman" w:hAnsi="Times New Roman"/>
          <w:sz w:val="24"/>
          <w:szCs w:val="24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инарной часов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ов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10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rFonts w:cs="Times New Roman" w:ascii="Times New Roman" w:hAnsi="Times New Roman"/>
          <w:spacing w:val="-6"/>
          <w:sz w:val="24"/>
          <w:szCs w:val="24"/>
        </w:rPr>
        <w:t>в соответствии со статьей 152 Трудового кодекса Российской Федерации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Выплаты компенсационного характера, размеры и условия их выплаты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права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Размеры и условия осуществления  выплат компенсационного характера конкретизируются в трудовых договорах работников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Выплаты компенсационного характера устанавливаются к окладу (должностному окладу), ставке заработной платы работников без учета применения повышающих коэффициентов к окладу (за исключением коэффициентов  по профессиональным квалификационным уровням) и стимулирующих выплат пропорционально установленной нагрузке (педагогической работе)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5. Порядок и условия премирования работников учреж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целях поощрения работников за выполненную работу в  соответствии с Перечнем видов выплат стимулирующего характера в ГОУ и ГУ  могут быть установлены премии: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итогам работы (за месяц, квартал, полугодие, год)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за качество выполняемых работ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за интенсивность и высокие результаты работы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: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й руководителя, 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 учреждения и иных работников, подчиненных заместителям руководителей - по представлению заместителей руководителя учреждения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работников, занятых в структурных подразделениях учреждения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Премия по итогам работы (за месяц, квартал, полугодие, год)</w:t>
      </w:r>
      <w:r>
        <w:rPr>
          <w:rFonts w:cs="Times New Roman" w:ascii="Times New Roman" w:hAnsi="Times New Roman"/>
          <w:sz w:val="24"/>
          <w:szCs w:val="24"/>
        </w:rPr>
        <w:t xml:space="preserve"> выплачивается с целью поощрения работников за общие результаты труда по итогам работы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мировании учитывается: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ечение месяца в выполнении важных работ, мероприятий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итогам работы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ставке заработной платы работника, так и в абсолютном размере. Максимальным размером премия по итогам работы   не ограничена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мия за качество выполняемых работ </w:t>
      </w:r>
      <w:r>
        <w:rPr>
          <w:rFonts w:cs="Times New Roman" w:ascii="Times New Roman" w:hAnsi="Times New Roman"/>
          <w:sz w:val="24"/>
          <w:szCs w:val="24"/>
        </w:rPr>
        <w:t>выплачивается работникам единовременно в размере до 5 окладов  пр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ждении орденами и медалями Российской Федерации и Краснодарского края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ждении Почетной грамотой Министерства образования и науки Российской Федерации, главы администрации (губернатора) Краснодарского кра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и Почетной грамотой Министерства образования и науки  Российской Федерации, Министерства здравоохранения и социального развития Российской Федерации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</w:rPr>
        <w:t>Премия за интенсивность и высокие результаты работы</w:t>
      </w:r>
      <w:r>
        <w:rPr>
          <w:rFonts w:cs="Times New Roman" w:ascii="Times New Roman" w:hAnsi="Times New Roman"/>
          <w:sz w:val="24"/>
          <w:szCs w:val="24"/>
        </w:rPr>
        <w:t xml:space="preserve"> –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высокие показатели результативности;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зработку, внедрение и применение в работе передовых       методов труда, достижений науки;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выполнение особо важных или срочных работ (на срок их проведения);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сложность, напряженность и специфику выполняемой работы;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ыплаты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ьная помощ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 фонда оплаты труда учреждения работникам может быть выплачена материальная помощь. Размеры и условия выплаты материальной помощи устанавливаются коллективными договорами, соглашениями, локальными нормативными актами учрежд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ешение о выплате материальной помощи и ее конкретных размерах принимает руководитель учреждения на основании письменного заявления работника.  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лата труда руководителя учреждения, заместителей руководителя </w:t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ого бухгалтера</w:t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работная плата руководителя МОУ СОШ № 9, их заместителей и главных бухгалтеров состоит из должностного оклада, выплат компенсационного и стимулирующего характера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лжностной оклад руководителя учреждения определяется трудовым договором, исходя из  средней заработной платы работников, относимых к  основному персоналу возглавляемого им учреждения, и составляет до  5 размеров указанной средней заработной платы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ля установления кратности при определении должностных окладов руководителей учреждений устанавливаются главным распорядителем бюджетных средств муниципального образования Крыловский район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му персоналу учреждения относятся работники, непосредственно обеспечивающие выполнение основных функций, в целях реализации которых создано учрежде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рганы исполнительной власти Краснодарского края – главные распорядители средств краевого бюджета, в ведении которых находятся учреждения, в утверждаемом ими порядке могут устанавливать руководителям этих учреждений выплаты стимулирующего характера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лжностные оклады заместителей руководителей и главных бухгалтеров учреждений устанавливаются на 10 - 30 процентов ниже должностных окладов руководителей этих учреждений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 учетом условий труда руководителю учреждения, его заместителям и главному бухгалтеру устанавливаются выплаты компенсационного характера, предусмотренные разделом 4 настоящего Положения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, установленными главными распорядителями средств краевого бюджета, в ведении которого находятся учреждения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руководителей может осуществляться за счет лимитов бюджетных обязательств, централизуемых главными распорядителями бюджетных средств в размере до 5 процентов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емирования руководителя, порядок и критерии премиальных выплат ежегодно устанавливаются главным распорядителем средств краевого бюджета в дополнительном соглашении к трудовому договору руководителя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Штатное расписание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Штатное расписание МОУ СОШ № 9 формируется и утверждается руководителем учреждения, в пределах выделенного фонда оплаты труда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несение  изменений в штатное расписание производится на основании приказа руководителя учреждения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Штатное расписание по видам персонала составляется в соответствии с уставом учреждения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штатном расписании указываются должности работников, численность, оклады (должностные оклады), ставки заработной платы, все виды выплат компенсационного характера, и другие обязательные выплаты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5" w:after="105"/>
    </w:pPr>
    <w:rPr>
      <w:rFonts w:ascii="Tahoma" w:hAnsi="Tahoma" w:eastAsia="Times New Roman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07:00Z</dcterms:created>
  <dc:creator>директор</dc:creator>
  <dc:description/>
  <cp:keywords/>
  <dc:language>en-US</dc:language>
  <cp:lastModifiedBy>иван</cp:lastModifiedBy>
  <cp:lastPrinted>2009-06-11T10:24:00Z</cp:lastPrinted>
  <dcterms:modified xsi:type="dcterms:W3CDTF">2009-07-01T05:07:00Z</dcterms:modified>
  <cp:revision>2</cp:revision>
  <dc:subject/>
  <dc:title/>
</cp:coreProperties>
</file>